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 w ………………..,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Gminą Jędrzejów – Samorządowe Centrum Usług Wspólnych w Jędrzejowie </w:t>
      </w:r>
      <w:r>
        <w:rPr>
          <w:rFonts w:cs="Times New Roman" w:ascii="Times New Roman" w:hAnsi="Times New Roman"/>
          <w:color w:val="000000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treści umowy Zamawiając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 z siedzibą w ........................, ul. ............................. NIP ......................... REGON 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treści umowy Wykonawc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umo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iniejsza została zawarta w rezultacie postępowania przeprowadzonego bez stosowania ustawy z dnia 11 września 2019 r. - Prawo zamówień publicznych (t.j. Dz.U. z 2021 r., poz. 1129 ze zm.),  w związku z  Wytycznymi w zakresie kwalifikowalności wydatków w ramach Europejskiego Funduszu Rozwoju Regionalnego, Europejskiego Funduszu Społecznego oraz Funduszu Spójności na lata 2014 – 2020 /dalej jako Wytyczne/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, termin dostawy i ce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dostarczenia przedmiotu dostawy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ebli i wyposażenia, dla części…. pod nazwą:………………zwanego dalej „towarem”, zgodnie z ofertą z dnia …  w terminie  ……..dni od dnia podpisania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udziela minimum 24 miesięcznej gwarancji i rękojmi, od daty odbioru towaru bez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towarem Wykonawca przekaże Zamawiającemu wszelkie dokumenty gwarancyjne, instrukcje obsługi w języku polskim i inne związane z towarem (jeśli dotyczy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dostarczony zostanie transportem Wykonawcy i na jego koszt na następujący adres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za zadanie wynosi: … (słownie: … ), cena netto: …+ podatek VAT w wysokości    … z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wiera wszystkie koszty związane z wykonaniem zamówienia oraz warunkami stawianymi przez Zamawiającego, w tym podatek od towarów i usług, podatek akcyzowy, koszt załadunku, rozładunku oraz opusty, rabaty, koszty transportu do bezpośredniego użytkownika, opakowa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towa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ciowego i technicznego odbioru towaru dokona upoważniony przedstawiciel Zamawiającego przy udziale placówki, do której towar ma być dostarczo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towaru zostanie potwierdzony protokołem, podpisanym przez przedstawicieli każdej ze stro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odpowiedzialne za odbiór towaru oraz podpisywanie protokołów odbioru: </w:t>
        <w:br/>
        <w:t xml:space="preserve">po stronie Zamawiającego – … , po stronie Wykonawcy - ..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agrodzeni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reguluje należność za wykonanie przedmiotu zamówienia w formie przelewu na rachunek wskazany na fakturze wystawionej na podstawie protokołu odbioru potwierdzającego zgodność dostawy z wymaganiami określonymi Umową, w terminie 14 dni od daty prawidłowo wystawionej faktury przez Wykonawcę, z ustawowymi odsetkami w razie uchybienia terminu płat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jest płatnikiem podatku od towarów i usług i posiada NIP: 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jest płatnikiem podatku od towarów i usług i posiada NIP: 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 za wykonane dostawy będzie realizowana z Działu….. rozdziału…..§…budżetu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 przesyłania między Wykonawcą a Zamawiającym ustrukturyzowanych faktur elektronicznych oraz innych ustrukturyzowanych dokumentów elektronicznych związanych     z realizacją zamówień publicznych stosuje się przepisy ustawy z dnia 9 listopada 2018 r.    o elektronicznym fakturowaniu w zamówieniach publicznych, koncesjach na roboty budowlane lub usługi oraz partnerstwie publiczno -prywatnym (Dz.U. z 2018 r., poz. 2191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jest zobowiązany do wysyłania ustrukturyzowanych faktur elektronicznych do Zamawiającego za pośrednictwem platformy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 Wykonawca nie mogą wysyłać i odbierać innych ustrukturyzowanych dokumentów elektronicznych za pośrednictwem platform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owadzi rachunek bankowy w banku ... nr ... oraz jest podatnikiem podatku od towarów i usług i figuruje w wykazie podmiotów ... zarejestrowanych jako podatnicy VA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będzie przelewem na rachunek Wykonawcy wskazany na fakturze z zastosowaniem mechanizmu podzielonej płat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stąpienie od umowy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następujących przypadkach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Wykonawca nie podjął wykonania obowiązków wynikających z Umowy lub przerwał ich wykonanie z przyczyn leżących po stronie Wykonawcy, w okresie dłuższym niż 25 dni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 interesie  publicznym, czego nie można było przewidzieć w chwili zawarcia Umowy;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trzymania przez Zamawiającego środków budżetowych od właściwego dysponenta, koniecznych  do realizacji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wymaga formy pisemnej i winno być dokonane w terminie 14 dni od powzięcia informacji o okolicznościach stanowiących podstawę do odstąpienia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y umowne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lub nieterminowego wykonania przedmiotu umowy Wykonawca zapłaci Zamawiającemu następujące kary umowne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20% wynagrodzenia brutto określonego w § 2 ust. 5 Umowy,   gdy Zamawiający odstąpi od Umowy z powodu okoliczności, za które odpowiada Wykonawca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 1 % wartości brutto  towaru  nie dostarczonego w terminie, za każdy dzień opóźnienia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usunięciu wad stwierdzonych przy odbiorze i okresie gwarancji -  2% wartości umownej towaru dostarczonego z wadami za każdy dzień opóźnienia, jednak nie więcej niż 20% wartości towaru dostarczonego z wad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wysokości 20% wynagrodzenia brutto określonego w § 2 ust. 5 Umowy,   gdy Wykonawca odstąpi od Umowy z powodu okoliczności, za które odpowiada Zamawiając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może dochodzić na zasadach ogólnych odszkodowań przewyższających kary umown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potrącenia kary umownej  z wynagrodzenia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zostać zmieniona w zakresie określonym  w obowiązujących  Wytycznych – sekcja 6.5.2  punkt 20 oraz  w przypadkach określonych w ust. 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warunków udzielonego zamówienia  w następujących okolicznościa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nieprzewidzianych okoliczności formalno-prawny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zmiany stawki podatku VAT i akcyzy,  sposobu ich płatności  (w przypadku zmian ustawowych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ograniczenia lub zwiększenia środków budżetowych przeznaczonych na realizację zamówienia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w razie konieczności podjęcia działań zmierzających do ograniczenia skutków zdarzenia losowego 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dy zmiany treści umowy są korzystne dla zamawiająceg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jeżeli wystąpią okoliczności, których strony umowy nie były w stanie przewidzieć, pomimo zachowania należytej starannoś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miany wynikające ze stanu epidemii covid 19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nastąpi zmiana przepisów prawa powszechnie obowiązującego, która ma wpływ na termin, sposób lub zakres realizacji przedmiotu umowy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nastąpi konieczność dostarczenia innego Sprzętu, posiadającego parametry nie gorsze niż zaoferowane przez Wykonawcę w ofercie złożonej w postępowaniu, spowodowana zakończeniem produkcji Sprzętu lub wycofaniem danego modelu z produkcji lub obrotu na terytorium Rzeczypospolitej Polskiej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Zmiany umowy wymagają pisemnej formy w postaci aneksu podpisanego przez Strony pod rygorem nieważ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RO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. zm.), dalej „RODO”, informuję, że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administratorem Pani/Pana danych osobowych jest  </w:t>
      </w:r>
      <w:r>
        <w:rPr>
          <w:rFonts w:eastAsia="Times New Roman" w:cs="Times New Roman" w:ascii="Times New Roman" w:hAnsi="Times New Roman"/>
          <w:sz w:val="24"/>
          <w:szCs w:val="24"/>
        </w:rPr>
        <w:t>Samorządowe Centrum Usług Wspólnych w Jędrzejowie ul. 11 Listopada 33, 28-300 Jędrzejów, tel.413861371, e-mail: cuw@jedrzejow.e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inspektorem ochrony danych osobowych w Samorządowym Centrum Usług Wspólnych w Jędrzejowie jest Pa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dosław Adamiec e-mail: r.ad@gazeta.p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ani/Pana dane osobowe przetwarzane będą na podstawie art. 6 ust. 1 lit. c RODO w celu związanym z postępowaniem o udzielenie zamówienia publicznego prowadzonym w trybie Wytycznych kwalifikowalności- zapytanie ofertowe wg procedury  umieszczenia w Bazie Konkurencyjności na podstawie punktu 6.5.2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Wykonawcy będą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Województwa Świętokrzyskiego mający siedzibę przy Al. IX Wieków Kielc 3, 25-516 Kielce, pełniący funkcję Instytucji Zarządzającej dla Regionalnego Programu Operacyjnego Województwa Świętokrzyskiego 2014-2020, zwanego dalej </w:t>
      </w:r>
      <w:r>
        <w:rPr>
          <w:rFonts w:cs="Times New Roman" w:ascii="Times New Roman" w:hAnsi="Times New Roman"/>
          <w:color w:val="0D0D0D"/>
          <w:sz w:val="24"/>
          <w:szCs w:val="24"/>
        </w:rPr>
        <w:t>RPOWŚ</w:t>
      </w:r>
      <w:r>
        <w:rPr>
          <w:rFonts w:cs="Times New Roman" w:ascii="Times New Roman" w:hAnsi="Times New Roman"/>
          <w:sz w:val="24"/>
          <w:szCs w:val="24"/>
        </w:rPr>
        <w:t xml:space="preserve"> 2014-2020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właściwy do spraw rozwoju regionalnego z siedzibą przy ul. Wspólnej 2/4, 00-926 Warszawa, dla danych w ramach czynności przetwarzania danych ze zbioru „Centralny system teleinformatyczny wspierający realizację programów operacyjnych”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lub podmioty, którym udostępniona zostanie dokumentacja postępowania w oparciu o 13 i 14 ustawy z dnia 06 września 2001r. o dostępie do informacji publicznej (tj. Dz. U.  z  2020  r. poz.  2176 ze zm.)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ane osobowe Wykonawcy 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obowiązek podania przez Wykonawcę danych osobowych bezpośrednio Pani/Pana dotyczących jest wymogiem związanym z udziałem w postępowaniu o udzielenie zamówienia publicznego o wartości poniżej 130 000 zł,  bez którego nie można udzielić zamówienia w przypadku wyboru najkorzystniejszej oferty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 odniesieniu do danych osobowych Wykonawcy  decyzje nie będą podejmowane w sposób zautomatyzowany, stosowanie do art. 22 RODO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ykonawca posiada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 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 z którym można kontaktować się w następujący sposób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wnie: ul. Stawki 2, 00-193 Warszaw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elektroniczną skrzynkę podawczą dostępną na stronie: https://www.uodo.gov.pl/pl/ p/kontakt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ie: (22) 531 03 0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ie przysługuje Wykonawcy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przenieść wierzytelności wynikającej z niniejszej umowy na rzecz osoby trzeci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powierzyć realizacji Umowy innem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umową mają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wynikłe na tle niniejszej umowy rozpatrywane będą przez sąd właściwy dla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mowa niniejsza została sporządzona w dwóch jednobrzmiących egzemplarzach, po jednym dla każdej ze Stron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:                                                                                                          Zamawiający: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                                                                    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8" w:top="1806" w:footer="982" w:bottom="2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120"/>
      <w:ind w:left="284" w:hanging="284"/>
      <w:jc w:val="center"/>
      <w:rPr/>
    </w:pPr>
    <w:r>
      <w:rPr>
        <w:rFonts w:eastAsia="Times New Roman" w:cs="Arial" w:ascii="Arial" w:hAnsi="Arial"/>
        <w:sz w:val="18"/>
        <w:szCs w:val="18"/>
      </w:rPr>
      <w:t xml:space="preserve">Projekt pn. „Żłobek w Piaskach” jest współfinansowany ze środków Unii Europejskiej ze środków Europejskiego Funduszu Społecznego w ramach Regionalnego Programu Operacyjnego Województwa Świętokrzyskiego </w:t>
      <w:br/>
      <w:t>2014 -2020.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2315"/>
      <w:gridCol w:w="3966"/>
    </w:tblGrid>
    <w:tr>
      <w:trPr/>
      <w:tc>
        <w:tcPr>
          <w:tcW w:w="3126" w:type="dxa"/>
          <w:tcBorders/>
        </w:tcPr>
        <w:p>
          <w:pPr>
            <w:pStyle w:val="Normal"/>
            <w:spacing w:lineRule="auto" w:line="240" w:before="0" w:after="0"/>
            <w:ind w:left="284" w:hanging="0"/>
            <w:jc w:val="both"/>
            <w:rPr>
              <w:rFonts w:ascii="Cambria" w:hAnsi="Cambria" w:eastAsia="Times New Roman" w:cs="Cambria"/>
              <w:sz w:val="24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95070" cy="57023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100330</wp:posOffset>
                </wp:positionV>
                <wp:extent cx="1413510" cy="4305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358005</wp:posOffset>
                </wp:positionH>
                <wp:positionV relativeFrom="paragraph">
                  <wp:posOffset>172085</wp:posOffset>
                </wp:positionV>
                <wp:extent cx="1384300" cy="38544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20"/>
              <w:szCs w:val="20"/>
              <w:lang w:val="en-US" w:eastAsia="en-US"/>
            </w:rPr>
            <w:t xml:space="preserve"> </w:t>
          </w:r>
        </w:p>
      </w:tc>
      <w:tc>
        <w:tcPr>
          <w:tcW w:w="2315" w:type="dxa"/>
          <w:tcBorders/>
        </w:tcPr>
        <w:p>
          <w:pPr>
            <w:pStyle w:val="Normal"/>
            <w:spacing w:lineRule="auto" w:line="240" w:before="0" w:after="0"/>
            <w:ind w:left="284" w:hanging="0"/>
            <w:jc w:val="center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Cambria" w:cs="Cambria" w:ascii="Cambria" w:hAnsi="Cambria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087755</wp:posOffset>
                </wp:positionH>
                <wp:positionV relativeFrom="paragraph">
                  <wp:posOffset>134620</wp:posOffset>
                </wp:positionV>
                <wp:extent cx="948690" cy="42291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sz w:val="24"/>
              <w:szCs w:val="24"/>
              <w:lang w:val="en-US" w:eastAsia="en-US"/>
            </w:rPr>
            <w:t xml:space="preserve">             </w:t>
          </w:r>
        </w:p>
      </w:tc>
      <w:tc>
        <w:tcPr>
          <w:tcW w:w="3966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284" w:hanging="0"/>
            <w:jc w:val="right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Symbol" w:hAnsi="Symbol" w:cs="Symbol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shd w:fill="FFFF00" w:val="clear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1:00Z</dcterms:created>
  <dc:creator>Natalia</dc:creator>
  <dc:description/>
  <cp:keywords/>
  <dc:language>en-US</dc:language>
  <cp:lastModifiedBy>Agab</cp:lastModifiedBy>
  <cp:lastPrinted>2015-07-21T14:06:00Z</cp:lastPrinted>
  <dcterms:modified xsi:type="dcterms:W3CDTF">2022-01-25T09:41:00Z</dcterms:modified>
  <cp:revision>2</cp:revision>
  <dc:subject/>
  <dc:title>Załącznik nr 3</dc:title>
</cp:coreProperties>
</file>