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pl-PL"/>
        </w:rPr>
        <w:t>Udzielanie ulg w spłacie zobowiązań podatkowych stanowiących dochód Gminy Jędrzejów osobom fizycznym nieprowadzącym działalności gospodarczej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ólny opi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udzielania ulg w spłacie zobowiązań podatkowych regulują przepisy rozdziału 7a ustawy z dnia 29 sierpnia 1997 r. Ordynacja podatkowa (tekst jednolity: Dz. U. z 2017 r., poz. 201 ze zmianami). Jak stanowi art. 67a § 1 ww. ustawy organ podatkowy, na wniosek podatnika (z zastrzeżeniem art. 67b ustawy - Ordynacja podatkowa) w przypadkach uzasadnionych ważnym interesem podatnika lub ważnym interesem publicznym, mo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roczyć termin płatności podatku lub rozłożyć zapłatę podatku na raty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roczyć lub rozłożyć na raty zapłatę zaległości podatkowej wraz z odsetkami za zwłokę lub odsetki od nieuregulowanych w terminie zaliczek na podatek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rzyć w całości lub w części zaległości podatkowe, odsetki za zwłokę lub opłatę prolongacyjn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dokumenty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semny wniosek, który powinien zawierać:</w:t>
      </w:r>
    </w:p>
    <w:p>
      <w:pPr>
        <w:pStyle w:val="Normal"/>
        <w:numPr>
          <w:ilvl w:val="1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identyfikacyjne wnioskodawcy: wskazanie osoby, od której pochodzi tj. imię i nazwisko podatnika, adres zamieszkania lub zwykłego pobytu, siedziby albo miejsca prowadzenia działalności lub adres do doręczeń w kraju - jeżeli korespondencja ma być wysyłana na inny adres niż adres zamieszkania, identyfikator podatkowy, a w przypadku nierezydentów - numer i serię paszportu lub innego dokumentu stwierdzającego tożsamość, lub inny numer identyfikacyjny (np. nr PESEL), o ile nie posiadają identyfikatora podatkowego,</w:t>
      </w:r>
    </w:p>
    <w:p>
      <w:pPr>
        <w:pStyle w:val="Normal"/>
        <w:numPr>
          <w:ilvl w:val="1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(imię, nazwisko) i adres pełnomocnika - jeżeli wnioskodawcę reprezentuje pełnomocnik,</w:t>
      </w:r>
    </w:p>
    <w:p>
      <w:pPr>
        <w:pStyle w:val="Normal"/>
        <w:numPr>
          <w:ilvl w:val="1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ie organu podatkowego, do którego adresowane jest podanie (tj. Burmistrz Miasta Jędrzejowa),</w:t>
      </w:r>
    </w:p>
    <w:p>
      <w:pPr>
        <w:pStyle w:val="Normal"/>
        <w:numPr>
          <w:ilvl w:val="1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rodzaju wnioskowanej ulgi (rozłożenie na raty, odroczenie terminu płatności, umorzenie),</w:t>
      </w:r>
    </w:p>
    <w:p>
      <w:pPr>
        <w:pStyle w:val="Normal"/>
        <w:numPr>
          <w:ilvl w:val="1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aj zobowiązania podatkowego będącego przedmiotem sprawy (podać nazwę podatku, kwotę oraz okres, jakiego dotyczy),</w:t>
      </w:r>
    </w:p>
    <w:p>
      <w:pPr>
        <w:pStyle w:val="Normal"/>
        <w:numPr>
          <w:ilvl w:val="1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niosku o rozłożenie zobowiązania na raty należy podać terminy płatności oraz ilość wnioskowanych rat,</w:t>
      </w:r>
    </w:p>
    <w:p>
      <w:pPr>
        <w:pStyle w:val="Normal"/>
        <w:numPr>
          <w:ilvl w:val="1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niosku o odroczenie terminu płatności należy podać datę płatności odroczonego podatku lub zaległości podatkowej,</w:t>
      </w:r>
    </w:p>
    <w:p>
      <w:pPr>
        <w:pStyle w:val="Normal"/>
        <w:numPr>
          <w:ilvl w:val="1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 wniosku poprzez wskazanie ważnego interesu podatnika lub interesu publicznego,</w:t>
      </w:r>
    </w:p>
    <w:p>
      <w:pPr>
        <w:pStyle w:val="Normal"/>
        <w:numPr>
          <w:ilvl w:val="1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przeznaczenia wnioskowanej pomocy (tj. wskazanie o jaki rodzaj pomocy wnioskuje podatnik czy o pomoc udzielaną w ramach zasady de minimis czy pomoc inną niż de minimis - zgodnie z art. 67b § 1 pkt 2 lub 3 Ordynacji podatkowej),</w:t>
      </w:r>
    </w:p>
    <w:p>
      <w:pPr>
        <w:pStyle w:val="Normal"/>
        <w:numPr>
          <w:ilvl w:val="1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 osoby wnoszącej podanie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stanie majątkowym (formularz do pobrania na dole niniejszej strony)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a rocznego zeznania podatkowego wnioskodawcy i osób pozostających z nim we wspólnym gospodarstwie domowym za ostatnie trzy lata podatkowe (PIT 28, PIT 36, PIT 36L, PIT 37 bądź inny) wraz z ich korektami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potwierdzające argumenty zawarte we wniosku lub mogące mieć wpływ na rozstrzygnięcie w sprawie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omocnictwo do reprezentowania wnioskodawcy wraz z dowodem uiszczenia opłaty skarbowej - w przypadku ustanowienia pełnomocnictw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osób dostarczania dokumentów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e dokumenty należy dostarczyć do urzędu na jeden z poniższych sposobów: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łać pocztą tradycyjną (dla celów dowodowych zaleca się przesłanie listem poleconym),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yć bezpośrednio w urzędzie w godzinach jego pracy.</w:t>
      </w:r>
    </w:p>
    <w:p>
      <w:pPr>
        <w:pStyle w:val="Normal"/>
        <w:numPr>
          <w:ilvl w:val="1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lektroniczna skrzynka pocztowa</w:t>
      </w:r>
    </w:p>
    <w:p>
      <w:pPr>
        <w:pStyle w:val="Normal"/>
        <w:spacing w:lineRule="auto" w:line="240" w:before="280" w:after="28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63§ 1 KPA podania mogą być wnoszone m.in. za pomocą środków komunikacji elektronicznej, przez elektroniczną skrzynkę podawczą(ESP) organu administracji publicznej. Podania te muszą być uwierzytelnione poprzez zastosowanie kwalifikowanego certyfikatu, lub profilu zaufanego e PUAP. Urząd Miejski w Jędrzejowie prowadzi ESP na Elektronicznej Platformie usług Administracji Publicznej(ePUAP)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e złożenia: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awca składający przesyłkę przez ESP dostaje automatycznie potwierdzenie o odebraniu przesyłki przez Urząd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braków formalnych w dostarczonych dokumentach wnioskodawca zostanie pisemnie wezwany do ich uzupełnienia w terminie 7 dn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łaty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 jest wolny od opłat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ta skarbowa za dokument stwierdzający udzielenie pełnomocnictwa lub prokury albo jego odpisu, wypisu lub kopii: 17 PLN. Z opłaty zwolnione są pełnomocnictwa udzielane: małżonkowi, wstępnemu, zstępnemu lub rodzeństwu albo gdy mocodawcą jest podmiot zwolniony od opłaty skarbowej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łatę skarbową należy wpłacić w kasie Urzędu lub na konto bankowe Urzędu Miejskiego w Jędrzejowie nr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2 8493 0004 0210 0059 1221 0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np. na poczcie, przelewem bankowym)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y i sposób załatwienia spraw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a o umorzeniu/rozłożeniu na raty/odroczeniu terminu płatności zobowiązania podatkowego/opłaty lub decyzja o odmowie umorzenia/rozłożenia na raty/odroczenia terminu płatności zobowiązania podatkowego/opłaty wydawana jest w terminie do 1 miesiąca od złożenia kompletnego wniosku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szczególnie skomplikowanych termin ten może ulec wydłużeniu do 2 miesięc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a o udzieleniu lub odmowie udzielenia ulgi (umorzenia, rozłożenia na raty, odroczenia terminu płatności) jest decyzją uznaniową, z której istoty wynika pozostawienie organowi podatkowemu swobody wyboru określonego rozwiązania, co oczywiście musi być odpowiednio uzasadnione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uzupełnienia braków formalnych wniosku wydawane jest postanowienie o pozostawieniu wniosku bez rozpatrzenia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niosek o udzielenie ulgi został wniesiony przez osobę niebędącą stroną lub z jakichkolwiek innych przyczyn postępowanie nie może być wszczęte wydawane jest postanowienie o odmowie wszczęcia postępowan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rzebiegu spraw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informacje na temat przebiegu sprawy można uzyskać stawiając się w urzędzie osobiście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uwagi na konieczność zachowania tajemnicy skarbowej, informacje na temat przebiegu sprawy nie są udzielane telefonicznie. Telefonicznie są udzielane jedynie dodatkowe informacje na temat dokumentów niezbędnych do rozpoczęcia postępowania w sprawi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ryb odwoławcz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wołanie wnosi się do Samorządowego Kolegium Odwoławczego w Kielcach za pośrednictwem Burmistrza Miasta Jędrzejowa w terminie 14 dni od dnia doręczenia rozstrzygnięcia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trzymania postanowienia o pozostawieniu wniosku bez rozpatrzenia lub postanowienia o odmowie wszczęcia postępowania wnioskodawcy przysługuje zażalenie do Samorządowego Kolegium Odwoławczego w Kielcach za pośrednictwem Burmistrza Miasta Jędrzejowa w terminie 7 dni od dnia otrzymania postanowienia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wołanie/zażalenie należy złożyć na jeden z poniższych sposobów: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łać pocztą tradycyjną (dla celów dowodowych zaleca się przesłanie listem poleconym),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pośrednio w siedzibie urzędu w godzinach jego pracy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chowaniu terminu decyduje data nadania odwołania/zażalenia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e odwołania/zażalenia jest wolne od opłat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stawa prawn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29 sierpnia 1997 r. Ordynacja podatkowa (tekst jednolity: Dz. U. z 2017 r., poz. 201 ze zmianami),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16 listopada 2006 r. o opłacie skarbowej (tekst jednolity: Dz. U. z 2016 r. poz. 1827 z późn. zm.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Finansów z dnia 28 września 2007 r. w sprawie zapłaty opłaty skarbowej (Dz. U. z 2007 r. Nr 187 poz. 1330 z późn. zm.),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Finansów z dnia 28 grudnia 2015 r. w sprawie wzorów pełnomocnictwa szczególnego i pełnomocnictwa do doręczeń oraz wzorów zawiadomienia o zmianie, odwołaniu lub wypowiedzeniu tych pełnomocnictw (Dz.U. z 2015 r. poz. 2330 ze zm.),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Finansów z dnia 29 grudnia 2015 r. w sprawie wzorów pełnomocnictw do podpisywania deklaracji oraz wzorów zawiadomień o zmianie lub odwołaniu tych pełnomocnictw (Dz.U. z 2015 r. poz. 2337 ze zm.),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Finansów z dnia 28 grudnia 2015r. w sprawie sposobu przesyłania, w formie dokumentu elektronicznego, pełnomocnictwa ogólnego, pełnomocnictwa szczególnego oraz pełnomocnictwa do doręczeń (Dz. U z 2015r. poz. 2290 ze zm.),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Finansów z dnia 21 czerwca 2016 r. w sprawie wzoru pełnomocnictwa ogólnego i wzoru zawiadomienia o zmianie, odwołaniu lub wypowiedzeniu tego pełnomocnictwa (Dz.U. z 2016 r.  poz. 916 z zm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57:00Z</dcterms:created>
  <dc:creator>Mariusz Ksel</dc:creator>
  <dc:description/>
  <cp:keywords/>
  <dc:language>en-US</dc:language>
  <cp:lastModifiedBy>zzolna</cp:lastModifiedBy>
  <dcterms:modified xsi:type="dcterms:W3CDTF">2018-02-27T06:57:00Z</dcterms:modified>
  <cp:revision>2</cp:revision>
  <dc:subject/>
  <dc:title/>
</cp:coreProperties>
</file>