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34"/>
        <w:gridCol w:w="1618"/>
        <w:gridCol w:w="1980"/>
        <w:gridCol w:w="2160"/>
        <w:gridCol w:w="1980"/>
        <w:gridCol w:w="1800"/>
        <w:gridCol w:w="1800"/>
        <w:gridCol w:w="1745"/>
      </w:tblGrid>
      <w:tr>
        <w:trPr>
          <w:trHeight w:val="76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(adres)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WŁADANI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            DLA GRUNTU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 DLA BUDYNKU/LOKAL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YFIKATOR DZIAŁKI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TOR BUDYNK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TOR LOKALU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DZIAŁKI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GRUNT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  <w:gridCol w:w="3240"/>
        <w:gridCol w:w="1730"/>
      </w:tblGrid>
      <w:tr>
        <w:trPr>
          <w:trHeight w:val="54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     DOTYCZĄCY      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dokument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N-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ależy wpisać właściwe:  własność, współwłasność, użytkowanie wieczyste, współużytkowanie wieczyste,  posiadanie zależne, współposiadanie zależne, posiadanie samoistne,   współposiadanie samoist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</w:rPr>
        <w:t>?</w:t>
      </w:r>
      <w:r>
        <w:rPr/>
        <w:t xml:space="preserve">  </w:t>
      </w:r>
      <w:r>
        <w:rPr>
          <w:sz w:val="14"/>
          <w:szCs w:val="14"/>
        </w:rPr>
        <w:t>należy wpisać, jeśli takie ksiegi zostały wyodrębn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ind w:firstLine="1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 xml:space="preserve">Załącznik Nr 9 do uchwały </w:t>
    </w:r>
  </w:p>
  <w:p>
    <w:pPr>
      <w:pStyle w:val="Normal"/>
      <w:ind w:left="12" w:hanging="0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 xml:space="preserve">Rady  Miejskiej w  Jędrzejowie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XVI/131/15 z  dnia  27.11.2015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8:00Z</dcterms:created>
  <dc:creator>user</dc:creator>
  <dc:description/>
  <cp:keywords/>
  <dc:language>en-US</dc:language>
  <cp:lastModifiedBy>Mariusz Ksel</cp:lastModifiedBy>
  <cp:lastPrinted>2012-11-05T11:54:00Z</cp:lastPrinted>
  <dcterms:modified xsi:type="dcterms:W3CDTF">2015-12-01T10:42:00Z</dcterms:modified>
  <cp:revision>3</cp:revision>
  <dc:subject/>
  <dc:title>Załącznik B</dc:title>
</cp:coreProperties>
</file>