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JESTR INSTYTUCJI KULTURY GMINY JĘDRZEJ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9159875" cy="523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16"/>
                              <w:gridCol w:w="1661"/>
                              <w:gridCol w:w="1276"/>
                              <w:gridCol w:w="1701"/>
                              <w:gridCol w:w="1701"/>
                              <w:gridCol w:w="2126"/>
                              <w:gridCol w:w="1984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umer wpi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 rejestru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 wpisu, daty kolejnych wpisów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łna nazwa instytucji kult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rócona nazwa instytucji kultu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edziba i adres instytucji kultu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czenie organizatora  instytucji kul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Oznaczenie  podmiotu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 którym organizator wspólnie prowadzi instytucję kultur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t o utworzeniu instytucji kultu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t o nadaniu statutu instytucji kul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3 2012 r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ntrum Kultury </w:t>
                                    <w:br/>
                                    <w:t xml:space="preserve"> w Jędrzejow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JĘDRZEJÓW</w:t>
                                    <w:br/>
                                    <w:t>AL. JÓZEFA PIŁSUDSKIEGO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-300 JĘDRZEJ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mina </w:t>
                                    <w:br/>
                                    <w:t>JĘDRZEJ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-------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chwała Rady Miejskiej w Jędrzejow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r LX/430/10 z dnia </w:t>
                                    <w:br/>
                                    <w:t xml:space="preserve">9 lipca 2010 rok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 sprawie zmiany uchwały dotyczącej utworzenia Jędrzejowskiego Samorządowego Domu Kultu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Uchwała Rady Miejskiej w Jędrzejow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r LX/431/10 z dnia </w:t>
                                    <w:br/>
                                    <w:t xml:space="preserve">9 lipca 2010 rok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 sprawie wprowadzenia zmian w statucie Jędrzejowskiego Samorządowego Domu Kultu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3 2012 r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ejsko – Gminna Biblioteka Publiczna </w:t>
                                    <w:br/>
                                    <w:t>w Jędrzejow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DRZEJÓW</w:t>
                                    <w:br/>
                                    <w:t xml:space="preserve"> UL. 11 LISTOPADA NR 33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-300 JĘDRZEJ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mina </w:t>
                                    <w:br/>
                                    <w:t>JĘDRZEJ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chwała Nr L/422/06 Rady Miejskiej </w:t>
                                    <w:br/>
                                    <w:t>w Jędrzejowie z dnia</w:t>
                                    <w:br/>
                                    <w:t xml:space="preserve">z dnia 29.06.2006r. </w:t>
                                    <w:br/>
                                    <w:t xml:space="preserve">w sprawie przekształcenia Miejskiej i Gminnej Biblioteki Publicznej </w:t>
                                    <w:br/>
                                    <w:t>w Jędrzejowie</w:t>
                                    <w:br/>
                                    <w:t xml:space="preserve"> w samorządową instytucję kultury pod nazwą „Miejsko-Gminna Biblioteka Publiczna </w:t>
                                    <w:br/>
                                    <w:t>w Jędrzejowie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chwała Nr L/422/06 Rady Miejskiej </w:t>
                                    <w:br/>
                                    <w:t>w Jędrzejowie z dnia</w:t>
                                    <w:br/>
                                    <w:t xml:space="preserve">z dnia 29.06.2006r. </w:t>
                                    <w:br/>
                                    <w:t xml:space="preserve">w sprawie przekształcenia Miejskiej i Gminnej Biblioteki Publicznej </w:t>
                                    <w:br/>
                                    <w:t>w Jędrzejowie</w:t>
                                    <w:br/>
                                    <w:t xml:space="preserve"> w samorządową instytucję kultury pod nazwą „Miejsko-Gminna Biblioteka Publiczna </w:t>
                                    <w:br/>
                                    <w:t>w Jędrzejowie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1.9pt;mso-wrap-distance-left:7.05pt;mso-wrap-distance-right:7.05pt;mso-wrap-distance-top:0pt;mso-wrap-distance-bottom:0pt;margin-top:13.9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16"/>
                        <w:gridCol w:w="1661"/>
                        <w:gridCol w:w="1276"/>
                        <w:gridCol w:w="1701"/>
                        <w:gridCol w:w="1701"/>
                        <w:gridCol w:w="2126"/>
                        <w:gridCol w:w="1984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umer wpis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 rejestru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 wpisu, daty kolejnych wpisów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łna nazwa instytucji kultu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krócona nazwa instytucji kultu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edziba i adres instytucji kultu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czenie organizatora  instytucji kultu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znaczenie  podmiotu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 którym organizator wspólnie prowadzi instytucję kultur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t o utworzeniu instytucji kultu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t o nadaniu statutu instytucji kultury</w:t>
                            </w:r>
                          </w:p>
                        </w:tc>
                      </w:tr>
                      <w:tr>
                        <w:trPr>
                          <w:trHeight w:val="313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3 2012 r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trum Kultury </w:t>
                              <w:br/>
                              <w:t xml:space="preserve"> w Jędrzejow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JĘDRZEJÓW</w:t>
                              <w:br/>
                              <w:t>AL. JÓZEFA PIŁSUDSKIEGO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-300 JĘDRZEJ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mina </w:t>
                              <w:br/>
                              <w:t>JĘDRZEJ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chwała Rady Miejskiej w Jędrzejow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r LX/430/10 z dnia </w:t>
                              <w:br/>
                              <w:t xml:space="preserve">9 lipca 2010 rok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sprawie zmiany uchwały dotyczącej utworzenia Jędrzejowskiego Samorządowego Domu Kultu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Uchwała Rady Miejskiej w Jędrzejow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r LX/431/10 z dnia </w:t>
                              <w:br/>
                              <w:t xml:space="preserve">9 lipca 2010 rok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sprawie wprowadzenia zmian w statucie Jędrzejowskiego Samorządowego Domu Kultu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9" w:hRule="exac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3 2012 r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ejsko – Gminna Biblioteka Publiczna </w:t>
                              <w:br/>
                              <w:t>w Jędrzejow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DRZEJÓW</w:t>
                              <w:br/>
                              <w:t xml:space="preserve"> UL. 11 LISTOPADA NR 33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-300 JĘDRZEJ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mina </w:t>
                              <w:br/>
                              <w:t>JĘDRZEJ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chwała Nr L/422/06 Rady Miejskiej </w:t>
                              <w:br/>
                              <w:t>w Jędrzejowie z dnia</w:t>
                              <w:br/>
                              <w:t xml:space="preserve">z dnia 29.06.2006r. </w:t>
                              <w:br/>
                              <w:t xml:space="preserve">w sprawie przekształcenia Miejskiej i Gminnej Biblioteki Publicznej </w:t>
                              <w:br/>
                              <w:t>w Jędrzejowie</w:t>
                              <w:br/>
                              <w:t xml:space="preserve"> w samorządową instytucję kultury pod nazwą „Miejsko-Gminna Biblioteka Publiczna </w:t>
                              <w:br/>
                              <w:t>w Jędrzejowie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chwała Nr L/422/06 Rady Miejskiej </w:t>
                              <w:br/>
                              <w:t>w Jędrzejowie z dnia</w:t>
                              <w:br/>
                              <w:t xml:space="preserve">z dnia 29.06.2006r. </w:t>
                              <w:br/>
                              <w:t xml:space="preserve">w sprawie przekształcenia Miejskiej i Gminnej Biblioteki Publicznej </w:t>
                              <w:br/>
                              <w:t>w Jędrzejowie</w:t>
                              <w:br/>
                              <w:t xml:space="preserve"> w samorządową instytucję kultury pod nazwą „Miejsko-Gminna Biblioteka Publiczna </w:t>
                              <w:br/>
                              <w:t>w Jędrzejowie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1:00Z</dcterms:created>
  <dc:creator>kkliszczak</dc:creator>
  <dc:description/>
  <dc:language>en-US</dc:language>
  <cp:lastModifiedBy>Beata Pisarek</cp:lastModifiedBy>
  <cp:lastPrinted>2015-03-23T15:23:00Z</cp:lastPrinted>
  <dcterms:modified xsi:type="dcterms:W3CDTF">2019-01-25T09:56:00Z</dcterms:modified>
  <cp:revision>5</cp:revision>
  <dc:subject/>
  <dc:title/>
</cp:coreProperties>
</file>