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ind w:left="4248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Załącznik do Zarządzenia Nr 21/2017 r. z dnia 31.07.2017r.</w:t>
      </w:r>
    </w:p>
    <w:p>
      <w:pPr>
        <w:pStyle w:val="Normal"/>
        <w:spacing w:lineRule="auto" w:line="36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lineRule="auto" w:line="360" w:before="0" w:after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ORGANIZACYJNY</w:t>
      </w:r>
    </w:p>
    <w:p>
      <w:pPr>
        <w:pStyle w:val="Normal"/>
        <w:spacing w:lineRule="auto" w:line="360" w:before="0" w:after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RODKA POMOCY SPOŁECZNEJ </w:t>
        <w:br/>
        <w:t>MIASTA I GMINY W JĘDRZEJOW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ogól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b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Normal"/>
        <w:spacing w:lineRule="auto" w:line="360" w:before="0" w:after="240"/>
        <w:ind w:firstLine="426"/>
        <w:jc w:val="left"/>
        <w:rPr/>
      </w:pPr>
      <w:r>
        <w:rPr>
          <w:sz w:val="28"/>
          <w:szCs w:val="28"/>
        </w:rPr>
        <w:t xml:space="preserve">Regulamin Organizacyjny Ośrodka Pomocy Społecznej Miasta i Gminy </w:t>
        <w:br/>
        <w:t>w Jędrzejowie zwany dalej „Regulaminem” określa szczegółową strukturę organizacyjną Ośrodka, zakresy czynności na poszczególnych stanowiskach pracy oraz szczegółowy zakres zadań, uprawnień i obowiązków pracowników w nim zatrudnionych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. Zakres działani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środka Pomocy Społecznej Miasta i Gminy w Jędrzejowie</w:t>
        <w:br/>
        <w:t xml:space="preserve">    określa Statut Ośrodka Pomocy Społecznej Miasta i Gminy w Jędrzejowie.</w:t>
      </w:r>
    </w:p>
    <w:p>
      <w:pPr>
        <w:pStyle w:val="Normal"/>
        <w:spacing w:lineRule="auto" w:line="360" w:before="0" w:after="240"/>
        <w:jc w:val="left"/>
        <w:rPr/>
      </w:pPr>
      <w:r>
        <w:rPr>
          <w:sz w:val="28"/>
          <w:szCs w:val="28"/>
        </w:rPr>
        <w:t>2. Organizację i porządek pracy oraz związane z tym prawa i obowiązki</w:t>
        <w:br/>
        <w:t xml:space="preserve">    Pracodawcy i pracowników określa Regulamin Pracy Ośrodka Pomocy</w:t>
        <w:br/>
        <w:t xml:space="preserve">    Społecznej Miasta i Gminy w Jędrzejowie.</w:t>
      </w:r>
    </w:p>
    <w:p>
      <w:pPr>
        <w:pStyle w:val="Normal"/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Ośrodek podporządkowany jest Burmistrzowi Miasta Jędrzejowa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 Ośrodkiem kieruje dyrektor, w tym przez wydawanie zarządzeń</w:t>
        <w:br/>
        <w:t xml:space="preserve">    wewnętr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Strukturę Ośrodka określa Schemat Organizacyjn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ROZDZIAŁ  2.</w:t>
      </w:r>
    </w:p>
    <w:p>
      <w:pPr>
        <w:pStyle w:val="Normal"/>
        <w:spacing w:lineRule="auto" w:line="360" w:before="0" w:after="240"/>
        <w:ind w:left="2124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erownictwo Ośrodk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Na czele Ośrodka stoi dyrektor, który kieruje jego działalnością, reprezentuje</w:t>
        <w:br/>
        <w:t xml:space="preserve">    Ośrodek na zewnątrz i jest za niego odpowiedzialny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 Dyrektor kieruje pracą Ośrodka przy pomocy zastępcy dyrektora,</w:t>
        <w:br/>
        <w:t xml:space="preserve">    kierowników działów, sekcji oraz głównego księgowego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. W razie niemożności pełnienia obowiązków służbowych przez dyrektora</w:t>
        <w:br/>
        <w:t xml:space="preserve">    zastępstwo obejmuje zastępca dyrektora.</w:t>
      </w:r>
    </w:p>
    <w:p>
      <w:pPr>
        <w:pStyle w:val="Normal"/>
        <w:spacing w:lineRule="auto" w:line="360" w:before="0" w:after="2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4. Zastępca dyrektora i główny księgowy mają prawo do podejmowania decyzji</w:t>
        <w:br/>
        <w:t xml:space="preserve">    w sprawach z zakresu swego działania, za wyjątkiem spraw zastrzeżonych do</w:t>
        <w:br/>
        <w:t xml:space="preserve">    decyzji dyrektora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Do zadań dyrektora  w szczególności należy:</w:t>
      </w:r>
    </w:p>
    <w:p>
      <w:pPr>
        <w:pStyle w:val="Normal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tworzenie organizacyjnych i materialno-technicznych warunków </w:t>
        <w:br/>
        <w:t xml:space="preserve">     działalności Ośrodka celem realizacji jego zadań,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8"/>
          <w:szCs w:val="28"/>
        </w:rPr>
        <w:t xml:space="preserve">b) sprawowanie nadzoru nad realizacją zadań Ośrodka, </w:t>
      </w:r>
    </w:p>
    <w:p>
      <w:pPr>
        <w:pStyle w:val="Normal"/>
        <w:spacing w:lineRule="auto" w:line="360"/>
        <w:ind w:left="426" w:hanging="142"/>
        <w:jc w:val="left"/>
        <w:rPr>
          <w:sz w:val="28"/>
          <w:szCs w:val="28"/>
        </w:rPr>
      </w:pPr>
      <w:r>
        <w:rPr>
          <w:sz w:val="28"/>
          <w:szCs w:val="28"/>
        </w:rPr>
        <w:t>c) ustalanie Regulaminu Organizacyjnego i Regulaminu Pracy Ośrodka oraz</w:t>
        <w:br/>
        <w:t xml:space="preserve">  Regulaminu Wynagradzania i Regulaminu Nagradzania Pracowników,</w:t>
      </w:r>
    </w:p>
    <w:p>
      <w:pPr>
        <w:pStyle w:val="Normal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d) inspirowanie przedsięwzięć społecznych w zakresie środków</w:t>
        <w:br/>
        <w:t xml:space="preserve">     pozabudżetowych przeznaczonych na pomoc społeczną,</w:t>
      </w:r>
    </w:p>
    <w:p>
      <w:pPr>
        <w:pStyle w:val="Normal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e) rozpatrywanie skarg, wniosków, krytyki prasowej i innych sygnałów od</w:t>
        <w:br/>
        <w:t xml:space="preserve">    mieszkańców miasta i gminy,</w:t>
      </w:r>
    </w:p>
    <w:p>
      <w:pPr>
        <w:pStyle w:val="Normal"/>
        <w:spacing w:lineRule="auto" w:line="360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  <w:t>f) prowadzenie polityki kadrowej,</w:t>
      </w:r>
    </w:p>
    <w:p>
      <w:pPr>
        <w:pStyle w:val="Normal"/>
        <w:spacing w:lineRule="auto" w:line="36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) wydawanie decyzji administracyjnych w ramach posiadanych </w:t>
        <w:br/>
        <w:t xml:space="preserve">         upoważnień,</w:t>
        <w:br/>
        <w:t xml:space="preserve">    h) wnioskowanie o zabezpieczenie środków finansowych na pomoc</w:t>
        <w:br/>
        <w:t xml:space="preserve">         społeczną i realizację innych zadań Ośrodka oraz składanie informacji </w:t>
        <w:br/>
        <w:t xml:space="preserve">         z ich wykorzystania,</w:t>
      </w:r>
    </w:p>
    <w:p>
      <w:pPr>
        <w:pStyle w:val="Normal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i) reprezentowanie Ośrodka na zewnątrz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Do zadań zastępcy dyrektora w szczególności należy:</w:t>
      </w:r>
    </w:p>
    <w:p>
      <w:pPr>
        <w:pStyle w:val="Normal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) sprawowanie nadzoru nad działalnością podległych mu komórek </w:t>
        <w:br/>
        <w:t xml:space="preserve">    i powierzonych zadań  Ośrodka,</w:t>
      </w:r>
    </w:p>
    <w:p>
      <w:pPr>
        <w:pStyle w:val="Normal"/>
        <w:spacing w:lineRule="auto" w:line="360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współtworzenie organizacyjnych i materialno-technicznych warunków </w:t>
        <w:br/>
        <w:t xml:space="preserve">    dla działalności Ośrodka i realizacji jego zadań,</w:t>
      </w:r>
    </w:p>
    <w:p>
      <w:pPr>
        <w:pStyle w:val="Normal"/>
        <w:spacing w:lineRule="auto" w:line="360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inicjowanie i wdrażanie zmian organizacyjnych w podległych komórkach,</w:t>
      </w:r>
    </w:p>
    <w:p>
      <w:pPr>
        <w:pStyle w:val="Normal"/>
        <w:spacing w:lineRule="auto" w:line="360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dokonywanie okresowej oceny pracowników podległych mu komórek</w:t>
        <w:br/>
        <w:t xml:space="preserve">    organizacyjnych i występowanie z wnioskami w tej sprawie (nagrody,</w:t>
        <w:br/>
        <w:t xml:space="preserve">    kary, awanse),</w:t>
      </w:r>
    </w:p>
    <w:p>
      <w:pPr>
        <w:pStyle w:val="Normal"/>
        <w:spacing w:lineRule="auto" w:line="360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wnioskowanie o zabezpieczenie środków finansowych na realizację</w:t>
        <w:br/>
        <w:t xml:space="preserve">    powierzonych zadań, sporządzanie informacji z ich wykorzystania,</w:t>
      </w:r>
    </w:p>
    <w:p>
      <w:pPr>
        <w:pStyle w:val="Normal"/>
        <w:spacing w:lineRule="auto" w:line="360"/>
        <w:ind w:left="28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zastępowanie Dyrektora w czasie jego nieobecności,</w:t>
      </w:r>
    </w:p>
    <w:p>
      <w:pPr>
        <w:pStyle w:val="Normal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g) szczegółowy zakres zadań powierzonych Zastępcy określa Dyrektor</w:t>
        <w:br/>
        <w:t xml:space="preserve">    Ośrodka i zawarty jest w indywidualnym zakresie czynności.</w:t>
      </w:r>
    </w:p>
    <w:p>
      <w:pPr>
        <w:pStyle w:val="Normal"/>
        <w:spacing w:lineRule="auto" w:line="360" w:before="36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3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b/>
          <w:sz w:val="28"/>
          <w:szCs w:val="28"/>
        </w:rPr>
        <w:t>Struktura organizacyjna Ośrodka Pomocy Społecznej</w:t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6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.W skład Ośrodka wchodzą - (używając przy znakowaniu spraw symbolu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terowego  wymienionego przy nazwie)</w:t>
      </w:r>
    </w:p>
    <w:p>
      <w:pPr>
        <w:pStyle w:val="Normal"/>
        <w:spacing w:lineRule="auto" w:line="360"/>
        <w:ind w:left="426" w:hanging="14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Dział Pracowników Socjalnych,</w:t>
      </w:r>
      <w:r>
        <w:rPr>
          <w:color w:val="000000"/>
          <w:sz w:val="28"/>
          <w:szCs w:val="28"/>
        </w:rPr>
        <w:t xml:space="preserve"> symbol ( PS ) który składa się z:</w:t>
      </w:r>
    </w:p>
    <w:p>
      <w:pPr>
        <w:pStyle w:val="Normal"/>
        <w:spacing w:lineRule="auto" w:line="360"/>
        <w:ind w:firstLine="708"/>
        <w:jc w:val="left"/>
        <w:rPr/>
      </w:pPr>
      <w:r>
        <w:rPr>
          <w:color w:val="000000"/>
          <w:sz w:val="28"/>
          <w:szCs w:val="28"/>
        </w:rPr>
        <w:t xml:space="preserve">1. Zespołu  ds. Pracy Socjalnej  </w:t>
      </w:r>
    </w:p>
    <w:p>
      <w:pPr>
        <w:pStyle w:val="Normal"/>
        <w:spacing w:lineRule="auto" w:line="36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espołu ds. Wywiadów Środowiskowych (Rodzinnych) i Pracy</w:t>
        <w:br/>
        <w:t xml:space="preserve">              Administracyjnej</w:t>
      </w:r>
    </w:p>
    <w:p>
      <w:pPr>
        <w:pStyle w:val="Normal"/>
        <w:spacing w:lineRule="auto" w:line="36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Zespołu ds. Asysty Rodzinnej</w:t>
      </w:r>
    </w:p>
    <w:p>
      <w:pPr>
        <w:pStyle w:val="Normal"/>
        <w:spacing w:lineRule="auto" w:line="360"/>
        <w:ind w:left="284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Dział Usług </w:t>
      </w:r>
      <w:r>
        <w:rPr>
          <w:sz w:val="28"/>
          <w:szCs w:val="28"/>
        </w:rPr>
        <w:t xml:space="preserve"> a w nim:</w:t>
      </w:r>
    </w:p>
    <w:p>
      <w:pPr>
        <w:pStyle w:val="Normal"/>
        <w:spacing w:lineRule="auto" w:line="360"/>
        <w:ind w:firstLine="708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kcja Specjalistycznych Usług symbol (SpU)</w:t>
      </w:r>
    </w:p>
    <w:p>
      <w:pPr>
        <w:pStyle w:val="Normal"/>
        <w:spacing w:lineRule="auto" w:line="360"/>
        <w:ind w:left="70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Środowiskowy Dom Samopomocy symbol (ŚDS)</w:t>
      </w:r>
    </w:p>
    <w:p>
      <w:pPr>
        <w:pStyle w:val="Normal"/>
        <w:spacing w:lineRule="auto" w:line="360"/>
        <w:ind w:firstLine="708"/>
        <w:jc w:val="left"/>
        <w:rPr/>
      </w:pPr>
      <w:r>
        <w:rPr>
          <w:color w:val="000000"/>
          <w:sz w:val="28"/>
          <w:szCs w:val="28"/>
        </w:rPr>
        <w:t>3. Dzienny Dom Pomocy Społecznej symbol (DzDPS)</w:t>
      </w:r>
    </w:p>
    <w:p>
      <w:pPr>
        <w:pStyle w:val="Normal"/>
        <w:spacing w:lineRule="auto" w:line="360"/>
        <w:ind w:firstLine="708"/>
        <w:jc w:val="left"/>
        <w:rPr/>
      </w:pPr>
      <w:r>
        <w:rPr>
          <w:color w:val="000000"/>
          <w:sz w:val="28"/>
          <w:szCs w:val="28"/>
        </w:rPr>
        <w:t>4. Sekcja Świadczenia Usług Opiekuńczych symbol (UOp)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. Sekcja Świadczeń Rodzinnych</w:t>
      </w:r>
      <w:r>
        <w:rPr>
          <w:color w:val="000000"/>
          <w:sz w:val="28"/>
          <w:szCs w:val="28"/>
        </w:rPr>
        <w:t xml:space="preserve"> symbol (Ś R)</w:t>
      </w:r>
    </w:p>
    <w:p>
      <w:pPr>
        <w:pStyle w:val="Normal"/>
        <w:spacing w:lineRule="auto" w:line="360"/>
        <w:ind w:firstLine="28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. Komórka  Organizacyjno – Finansowa</w:t>
      </w:r>
      <w:r>
        <w:rPr>
          <w:sz w:val="28"/>
          <w:szCs w:val="28"/>
        </w:rPr>
        <w:t xml:space="preserve"> symbol (O F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W Ośrodku Pomocy Społecznej tworzy się następujące stanowiska</w:t>
        <w:br/>
        <w:t xml:space="preserve">      </w:t>
      </w:r>
      <w:r>
        <w:rPr>
          <w:sz w:val="28"/>
          <w:szCs w:val="28"/>
          <w:u w:val="single"/>
        </w:rPr>
        <w:t>kierownicze i samodzielne: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1. Zastępca dyrektora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Główny księgowy (samodzielne stanowisko)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3. Kierownik Działu Pracowników Socjalnych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4. Kierownik Działu Usług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5. Kierownik Sekcji Specjalistycznych Usług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6. Kierownik Dziennego Domu Pomocy Społecznej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7. Kierownik Sekcji Świadczenia Usług Opiekuńczych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8. Kierownik Sekcji Świadczeń Rodzinnych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9. Główny specjalista pracy socjalnej (samodzielne stanowiska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W ramach Działu Pracowników Socjalnych tworzy się stanowiska: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Kierownik Działu  Pracowników Socjalnych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stanowiska ds. pracy socjalnej -   17 etatów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3. stanowiska ds. asysty  rodzinnej - 5 etatów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 xml:space="preserve">W  Dziale Usług  występują stanowiska: </w:t>
      </w:r>
    </w:p>
    <w:p>
      <w:pPr>
        <w:pStyle w:val="Normal"/>
        <w:spacing w:lineRule="auto" w:line="360"/>
        <w:ind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. Kierownik Działu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sług </w:t>
      </w:r>
      <w:r>
        <w:rPr>
          <w:sz w:val="28"/>
          <w:szCs w:val="28"/>
        </w:rPr>
        <w:t xml:space="preserve"> /pełniący zarazem funkcję kierownika</w:t>
        <w:br/>
        <w:t xml:space="preserve">              Środowiskowego Domu Samopomocy/</w:t>
      </w:r>
    </w:p>
    <w:p>
      <w:pPr>
        <w:pStyle w:val="Normal"/>
        <w:spacing w:lineRule="auto" w:line="360"/>
        <w:ind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. W Sekcji Specjalistycznych Usług i Środowiskowego Domu</w:t>
        <w:br/>
        <w:t xml:space="preserve">              Samopomocy:</w:t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ind w:left="1134" w:hanging="141"/>
        <w:jc w:val="left"/>
        <w:rPr>
          <w:sz w:val="28"/>
          <w:szCs w:val="28"/>
        </w:rPr>
      </w:pPr>
      <w:r>
        <w:rPr>
          <w:sz w:val="28"/>
          <w:szCs w:val="28"/>
        </w:rPr>
        <w:t>a) Kierownik Sekcji Specjalistycznych Usług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993" w:hanging="0"/>
        <w:jc w:val="left"/>
        <w:rPr>
          <w:sz w:val="28"/>
          <w:szCs w:val="28"/>
        </w:rPr>
      </w:pPr>
      <w:r>
        <w:rPr>
          <w:sz w:val="28"/>
          <w:szCs w:val="28"/>
        </w:rPr>
        <w:t>b) stanowiska do prowadzenia terapii chorych psychicznie – 3,5 etatu</w:t>
      </w:r>
    </w:p>
    <w:p>
      <w:pPr>
        <w:pStyle w:val="Normal"/>
        <w:spacing w:lineRule="auto" w:line="360"/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) stanowiska ds. pielęgnacji, opieki, rehabilitacji i fizjoterapii - </w:t>
        <w:br/>
        <w:t xml:space="preserve">                  7 etatów</w:t>
      </w:r>
    </w:p>
    <w:p>
      <w:pPr>
        <w:pStyle w:val="Normal"/>
        <w:spacing w:lineRule="auto" w:line="360"/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  <w:t>d) stanowisko  ds. pracy  socjalnej</w:t>
      </w:r>
    </w:p>
    <w:p>
      <w:pPr>
        <w:pStyle w:val="Normal"/>
        <w:spacing w:lineRule="auto" w:line="360"/>
        <w:ind w:firstLine="99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stanowisko ds. konserwacji i napraw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>3. W Dziennym Domu Pomocy Społecznej:</w:t>
      </w:r>
    </w:p>
    <w:p>
      <w:pPr>
        <w:pStyle w:val="Normal"/>
        <w:spacing w:lineRule="auto" w:line="360"/>
        <w:ind w:firstLine="993"/>
        <w:jc w:val="left"/>
        <w:rPr/>
      </w:pPr>
      <w:r>
        <w:rPr>
          <w:sz w:val="28"/>
          <w:szCs w:val="28"/>
        </w:rPr>
        <w:t>a) Kierownik DzDPS,/ sekcji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b) stanowisko ds. pielęgnacji i opieki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firstLine="28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c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nowiska ds</w:t>
      </w:r>
      <w:r>
        <w:rPr>
          <w:color w:val="000000"/>
          <w:sz w:val="28"/>
          <w:szCs w:val="28"/>
        </w:rPr>
        <w:t>. kuchni -2 etat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4. W Sekcji Świadczenia Usług Opiekuńczych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erownik Sekcji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stanowiska ds. pielęgnacji i opieki – </w:t>
      </w:r>
      <w:r>
        <w:rPr>
          <w:color w:val="000000"/>
          <w:sz w:val="28"/>
          <w:szCs w:val="28"/>
        </w:rPr>
        <w:t>13 e</w:t>
      </w:r>
      <w:r>
        <w:rPr>
          <w:sz w:val="28"/>
          <w:szCs w:val="28"/>
        </w:rPr>
        <w:t>tatów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c) stanowiska sprzątaczki </w:t>
      </w:r>
      <w:r>
        <w:rPr>
          <w:color w:val="000000"/>
          <w:sz w:val="28"/>
          <w:szCs w:val="28"/>
        </w:rPr>
        <w:t>- 2 etaty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>. W Sekcji Świadczeń Rodzinnych:</w:t>
      </w:r>
    </w:p>
    <w:p>
      <w:pPr>
        <w:pStyle w:val="Normal"/>
        <w:spacing w:lineRule="auto" w:line="36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Kierownik Sekcji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color w:val="000000"/>
          <w:sz w:val="28"/>
          <w:szCs w:val="28"/>
        </w:rPr>
        <w:t xml:space="preserve">2. stanowiska ds. świadczeń rodzinnych, wychowawczych, funduszu </w:t>
        <w:br/>
        <w:t xml:space="preserve"> alimentacyjnego oraz dodatków mieszkaniowych i energetycznych </w:t>
        <w:br/>
        <w:t xml:space="preserve">   - 8 etat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 W Komórce Organizacyjno-Finansowej:                             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8"/>
          <w:szCs w:val="28"/>
        </w:rPr>
        <w:t xml:space="preserve">1. Gł. księgowy              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. stanowisko d/s kadr –¾ etatu</w:t>
      </w:r>
    </w:p>
    <w:p>
      <w:pPr>
        <w:pStyle w:val="Normal"/>
        <w:spacing w:lineRule="auto" w:line="360"/>
        <w:ind w:firstLine="708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stanowiska  d/s finansowo-księgowych </w:t>
      </w:r>
      <w:r>
        <w:rPr>
          <w:color w:val="000000"/>
          <w:sz w:val="28"/>
          <w:szCs w:val="28"/>
        </w:rPr>
        <w:t>- 2 etaty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4. stanowisko kierowcy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stanowiska d/s obsługi administracyjno-organizacyjnej i sekretariatu- </w:t>
        <w:br/>
        <w:t xml:space="preserve">             2 etaty</w:t>
      </w:r>
    </w:p>
    <w:p>
      <w:pPr>
        <w:pStyle w:val="Normal"/>
        <w:spacing w:lineRule="auto" w:line="36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6. stanowisko ds. finansowo-księgowych i zamówień publicznych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VII.  </w:t>
      </w:r>
      <w:r>
        <w:rPr>
          <w:sz w:val="28"/>
          <w:szCs w:val="28"/>
        </w:rPr>
        <w:t>W sytuacjach określonych potrzebami Ośrodka /ze szczególnym</w:t>
        <w:br/>
        <w:t xml:space="preserve">uwzględnieniem Sekcji Świadczenia Usług Opiekuńczych/ oraz charakterem wykonywanych zadań praca w Ośrodku może być świadczona na podstawie umowy zlecenia, umowy o dzieło zawartej z osobami fizycznymi albo umowy  </w:t>
        <w:br/>
        <w:t>z podmiotem gospodarczy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W okresach składania wniosków i przyznawania świadczeń rodzinnych </w:t>
        <w:br/>
        <w:t>i wychowawczych możliwe jest okresowe zatrudnianie na stanowiskach pomocniczych związanych z obsługą administracyj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Dyrektor może tworzyć zespoły zadaniowe do realizacji projektów lub innych przedsięwzięć Ośrodka.  Zespoły zadaniowe powoływane są zarządzeniem Dyrektora i nie wymagają zmian w Regulaminie Organizacyjny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ROZDZIAŁ  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 czynności, uprawnień  i  odpowiedzialności  dla poszczególnych</w:t>
        <w:br/>
        <w:t>stanowisk  pracy</w:t>
      </w:r>
    </w:p>
    <w:p>
      <w:pPr>
        <w:pStyle w:val="Normal"/>
        <w:spacing w:lineRule="auto" w:line="360" w:before="360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7</w:t>
      </w:r>
    </w:p>
    <w:p>
      <w:pPr>
        <w:pStyle w:val="Normal"/>
        <w:spacing w:lineRule="auto" w:line="360" w:before="0" w:after="240"/>
        <w:ind w:firstLine="708"/>
        <w:jc w:val="left"/>
        <w:rPr/>
      </w:pPr>
      <w:r>
        <w:rPr>
          <w:sz w:val="28"/>
          <w:szCs w:val="28"/>
        </w:rPr>
        <w:t xml:space="preserve">Ośrodek wykonuje zadania własne i zlecone gminie w zakresie pomocy społecznej, wsparcia rodziny (wynikającego z ustawy o wspieraniu rodziny </w:t>
        <w:br/>
        <w:t>i systemie pieczy zastępczej), dodatków mieszkaniowych i energetycznych oraz z zakresu świadczeń rodzinnych</w:t>
      </w:r>
      <w:r>
        <w:rPr>
          <w:color w:val="000000"/>
          <w:sz w:val="28"/>
          <w:szCs w:val="28"/>
        </w:rPr>
        <w:t xml:space="preserve">, świadczeń wychowawczych, funduszu alimentacyjnego, zasiłków dla opiekunów, ustawy o wsparciu kobiet w ciąży </w:t>
        <w:br/>
        <w:t xml:space="preserve">i rodzin „Za życiem” i karty dużej rodziny. Burmistrz udziela dyrektorowi oraz innym osobom /na wniosek dyrektora Ośrodka / upoważnienia do wydawania decyzji administracyjnych w indywidualnych sprawach z zakresu pomocy społecznej, wsparcia rodziny (wynikającego z ustawy o wspieraniu rodziny </w:t>
        <w:br/>
        <w:t xml:space="preserve">i systemie pieczy zastępczej), z zakresu świadczeń rodzinnych, świadczeń wychowawczych, funduszu alimentacyjnego, zasiłków dla opiekunów,  karty dużej rodziny, </w:t>
      </w:r>
      <w:r>
        <w:rPr>
          <w:sz w:val="28"/>
          <w:szCs w:val="28"/>
        </w:rPr>
        <w:t>jednorazowego świadczenia</w:t>
      </w:r>
      <w:r>
        <w:rPr>
          <w:color w:val="000000"/>
          <w:sz w:val="28"/>
          <w:szCs w:val="28"/>
        </w:rPr>
        <w:t xml:space="preserve">  „Za życiem”, potwierdzenia prawa do świadczeń opieki zdrowotnej, do wystawiania  tytułów wykonawczych, oraz dodatków mieszkaniowych i energetycznych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8</w:t>
      </w:r>
    </w:p>
    <w:p>
      <w:pPr>
        <w:pStyle w:val="Normal"/>
        <w:spacing w:lineRule="auto" w:line="360"/>
        <w:ind w:firstLine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kład Działu Pracowników Socjalnych wchodzą:</w:t>
      </w:r>
    </w:p>
    <w:p>
      <w:pPr>
        <w:pStyle w:val="Normal"/>
        <w:spacing w:lineRule="auto" w:line="360"/>
        <w:ind w:left="284" w:hanging="284"/>
        <w:jc w:val="left"/>
        <w:rPr/>
      </w:pPr>
      <w:r>
        <w:rPr>
          <w:b/>
          <w:color w:val="000000"/>
          <w:sz w:val="28"/>
          <w:szCs w:val="28"/>
        </w:rPr>
        <w:t>1. Zespół ds. Wywiadów Środowiskowych (Rodzinnych) i Pracy</w:t>
        <w:br/>
        <w:t xml:space="preserve">Administracyjnej  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>2. Zespół ds. Pracy Socjalnej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 zakresu działania Zespołów należy w szczególności: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left"/>
        <w:rPr>
          <w:sz w:val="28"/>
          <w:szCs w:val="28"/>
        </w:rPr>
      </w:pPr>
      <w:r>
        <w:rPr>
          <w:sz w:val="28"/>
          <w:szCs w:val="28"/>
        </w:rPr>
        <w:t>rozpoznawanie i ustalanie potrzeb z  zakresu 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851" w:hanging="14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eastAsia="Calibri"/>
          <w:color w:val="000000"/>
          <w:sz w:val="28"/>
          <w:szCs w:val="28"/>
          <w:lang w:eastAsia="en-US"/>
        </w:rPr>
        <w:t xml:space="preserve">iagnozowanie sytuacji osób/rodzin, opracowanie planu działania </w:t>
        <w:br/>
        <w:t xml:space="preserve">    w obszarze społecznym, ekonomicznym, zawodowym, zdrowot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 xml:space="preserve">przeprowadzanie wywiadów  rodzinnych /środowisk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851" w:hanging="142"/>
        <w:jc w:val="left"/>
        <w:rPr>
          <w:sz w:val="28"/>
          <w:szCs w:val="28"/>
        </w:rPr>
      </w:pPr>
      <w:r>
        <w:rPr>
          <w:sz w:val="28"/>
          <w:szCs w:val="28"/>
        </w:rPr>
        <w:t>wnioskowanie o pomoc w zależności od potrzeb klienta i możliwości</w:t>
        <w:br/>
        <w:t xml:space="preserve">    Ośrodka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>
          <w:sz w:val="28"/>
          <w:szCs w:val="28"/>
        </w:rPr>
      </w:pPr>
      <w:r>
        <w:rPr>
          <w:sz w:val="28"/>
          <w:szCs w:val="28"/>
        </w:rPr>
        <w:t>przyznawanie poszczególnych 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wadzenie  działalności  socjalnej  rozumianej  jako  działalność   </w:t>
        <w:br/>
        <w:t xml:space="preserve">          zawodowa  skierowana na pomoc  osobom  i  rodzinom  we</w:t>
        <w:br/>
        <w:t xml:space="preserve">          wzmacnianiu zdolności do funkcjonowania w społeczeństwie </w:t>
        <w:br/>
        <w:t xml:space="preserve">          z wykorzystaniem kontraktu socj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rzystywanie właściwych dla rodziny metod i technik pracy</w:t>
        <w:br/>
        <w:t xml:space="preserve">          socjalnej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426" w:firstLine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ieranie osoby/ rodziny w realizowaniu planu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851" w:hanging="142"/>
        <w:jc w:val="left"/>
        <w:rPr/>
      </w:pPr>
      <w:r>
        <w:rPr>
          <w:sz w:val="28"/>
          <w:szCs w:val="28"/>
        </w:rPr>
        <w:t xml:space="preserve">kompletowanie przewidzianych przepisami dokumentów </w:t>
        <w:br/>
        <w:t xml:space="preserve">    potrzebnych do umieszczenia w domu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>sporządzanie sprawozdań z udzielonych świadczeń pomocy</w:t>
        <w:br/>
        <w:t xml:space="preserve">          społecznej w formie pieniężnej, w  naturze i usługa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>
          <w:sz w:val="28"/>
          <w:szCs w:val="28"/>
        </w:rPr>
      </w:pPr>
      <w:r>
        <w:rPr>
          <w:sz w:val="28"/>
          <w:szCs w:val="28"/>
        </w:rPr>
        <w:t>sporządzanie decyzji oraz list wypłat zasiłków i 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>współpraca  z  urzędami  pracy, służbą zdrowia, sądem, prokuraturą,</w:t>
        <w:br/>
        <w:t xml:space="preserve">          policją, oświatą oraz  innymi instytucjami  w  zakresie rozwiązywania </w:t>
        <w:br/>
        <w:t xml:space="preserve">          problemów  kli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 xml:space="preserve">współdziałanie w zakresie realizacji zadań pomocy społecznej </w:t>
        <w:br/>
        <w:t xml:space="preserve">           z istniejącymi na  terenie działania Ośrodka organizacjami </w:t>
        <w:br/>
        <w:t xml:space="preserve">           i kościoł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 xml:space="preserve">prowadzenie  działalności  profilaktycznej w stosunku do osób </w:t>
        <w:br/>
        <w:t xml:space="preserve">          i rodzi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>praca w Zespole Interdyscyplinarnym ds</w:t>
      </w:r>
      <w:r>
        <w:rPr>
          <w:color w:val="1F497D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Przeciwdziałania Przemocy </w:t>
        <w:br/>
        <w:t xml:space="preserve">          w Rodzinie - w tym: uczestniczenie pracowników w grupach</w:t>
        <w:br/>
        <w:t xml:space="preserve">          roboczych, prowadzenie dokumentacji, organizowanie spotkań,</w:t>
        <w:br/>
        <w:t xml:space="preserve">          prowadzenie poradnic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prowadzanie danych do systemów informaty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itorowanie działań osoby/rodz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426" w:firstLine="28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waluacja– ocena postępów, stopnia samodzielności osoby/rodzin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podejmowanie interwencji w środowisku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racownicy  pracują w wyznaczonych rejonach opiekuńczych oraz w zespołach         tematycznych.</w:t>
      </w:r>
    </w:p>
    <w:p>
      <w:pPr>
        <w:pStyle w:val="Normal"/>
        <w:spacing w:lineRule="auto" w:line="360"/>
        <w:ind w:left="-142" w:hanging="0"/>
        <w:jc w:val="lef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espół ds. Asysty  Rodzinnej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 zakresu działania 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>przygotowywanie gminnego programu wspierania rodzin, określanie</w:t>
        <w:br/>
        <w:t xml:space="preserve">          w tej dziedzinie potrzeb, sporządzanie sprawozdań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 xml:space="preserve">prowadzenie pracy z rodzinami metodą asystentury, tworzenie </w:t>
        <w:br/>
        <w:t xml:space="preserve">          i realizowanie indywidualnych planów pracy dla poszczególnych</w:t>
        <w:br/>
        <w:t xml:space="preserve">          rodzi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>wyszukiwanie kandydatów na rodziny wspierające, prowadzenie</w:t>
        <w:br/>
        <w:t xml:space="preserve">          umów, szkoleń i innych spraw związanych z rodzinami</w:t>
        <w:br/>
        <w:t xml:space="preserve">          wspierając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240"/>
        <w:ind w:left="426" w:firstLine="28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ordynowanie działań wynikających z realizacji Art. 8 Ustawy </w:t>
        <w:br/>
        <w:t xml:space="preserve">          z dnia 4 listopada 2016 r. o wsparciu kobiet w ciąży i rodzin </w:t>
        <w:br/>
        <w:t xml:space="preserve">          „ Za życiem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9</w:t>
      </w:r>
    </w:p>
    <w:p>
      <w:pPr>
        <w:pStyle w:val="Normal"/>
        <w:spacing w:lineRule="auto" w:line="360"/>
        <w:ind w:right="90" w:hanging="0"/>
        <w:jc w:val="left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>. W skład Działu Usług  wchodzą:</w:t>
      </w:r>
    </w:p>
    <w:p>
      <w:pPr>
        <w:pStyle w:val="Normal"/>
        <w:spacing w:lineRule="auto" w:line="360"/>
        <w:ind w:firstLine="284"/>
        <w:jc w:val="left"/>
        <w:rPr>
          <w:sz w:val="28"/>
          <w:szCs w:val="28"/>
        </w:rPr>
      </w:pPr>
      <w:r>
        <w:rPr>
          <w:b/>
          <w:sz w:val="28"/>
          <w:szCs w:val="28"/>
        </w:rPr>
        <w:t>1. Sekcja Specjalistycznych Usług</w:t>
      </w:r>
    </w:p>
    <w:p>
      <w:pPr>
        <w:pStyle w:val="Normal"/>
        <w:spacing w:lineRule="auto" w:line="360"/>
        <w:ind w:firstLine="284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kcja zapewnia pomoc chorym psychicznie, z przewlekłymi zaburzeniami psychicznymi, z organicznymi zaburzeniami psychicznymi oraz osobom z tzw. pogranicza. Sekcja daje możliwość korzystania osobom chorym pozostającym w środowisku z wykwalifikowanej pomocy specjalistów, a rodzinom tych chorych może udzielić pomocy w pełnieniu funkcji opiekuńczej w stosunku do jej niesprawnych członków.</w:t>
      </w:r>
    </w:p>
    <w:p>
      <w:pPr>
        <w:pStyle w:val="Normal"/>
        <w:spacing w:lineRule="auto" w:line="36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Do zadań Sekcji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 xml:space="preserve">pomoc osobom z zaburzeniami psychicznymi w funkcjonowaniu </w:t>
        <w:br/>
        <w:t xml:space="preserve">          w ich naturalnym środo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284" w:firstLine="425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ejmowanie działań służących poprawie jakości życia osób </w:t>
        <w:br/>
        <w:t xml:space="preserve">             i rodzin objętych pomo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284" w:firstLine="425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sychoedukacja podopiecznych oraz wspieranie ich w procesie</w:t>
        <w:br/>
        <w:t xml:space="preserve">            le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>szeroko pojęta aktywizacja podopiecznych, zwłaszcza w sferze</w:t>
        <w:br/>
        <w:t xml:space="preserve">          społecznej a o ile to możliwe edukacyjnej i zaw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 xml:space="preserve">zapewnienie podopiecznym poczucia bezpieczeństwa, akceptacji </w:t>
        <w:br/>
        <w:t xml:space="preserve">          i przynależności oraz  wsparcia w sytuacjach dla nich tru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/>
      </w:pPr>
      <w:r>
        <w:rPr>
          <w:sz w:val="28"/>
          <w:szCs w:val="28"/>
        </w:rPr>
        <w:t>nawiązywanie i utrzymywanie kontaktu z członkami rodzin</w:t>
        <w:br/>
        <w:t xml:space="preserve">          podopiecznych, udzielanie im porad z zakresu psychoedukacji </w:t>
        <w:br/>
        <w:t xml:space="preserve">          i wsparcia w pełnieniu opieki nad chorym członkiem rodz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firstLine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spółpraca z instytucjami i placówkami służby zdrowia.    </w:t>
      </w:r>
    </w:p>
    <w:p>
      <w:pPr>
        <w:pStyle w:val="Normal"/>
        <w:spacing w:lineRule="auto" w:line="360"/>
        <w:ind w:left="284" w:right="9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Środowiskowy  Dom  Samopomocy</w:t>
      </w:r>
      <w:r>
        <w:rPr>
          <w:sz w:val="28"/>
          <w:szCs w:val="28"/>
        </w:rPr>
        <w:t xml:space="preserve"> (ŚDS 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 xml:space="preserve">jako  ośrodek  wsparcia dla  </w:t>
        <w:br/>
        <w:t xml:space="preserve">    20  osób).</w:t>
      </w:r>
    </w:p>
    <w:p>
      <w:pPr>
        <w:pStyle w:val="Normal"/>
        <w:spacing w:lineRule="auto" w:line="360"/>
        <w:ind w:right="90" w:firstLine="284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 zadań  Domu  należy  w  szczególności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90" w:firstLine="709"/>
        <w:jc w:val="left"/>
        <w:rPr/>
      </w:pPr>
      <w:r>
        <w:rPr>
          <w:sz w:val="28"/>
          <w:szCs w:val="28"/>
        </w:rPr>
        <w:t>a)  stwarzanie   warunków   do   powstawania   i   rozwijania   się   idei</w:t>
        <w:br/>
        <w:t xml:space="preserve">               samopomocowej  wśród uczestników  ŚDS,</w:t>
      </w:r>
    </w:p>
    <w:p>
      <w:pPr>
        <w:pStyle w:val="Normal"/>
        <w:spacing w:lineRule="auto" w:line="360"/>
        <w:ind w:right="90" w:firstLine="708"/>
        <w:jc w:val="left"/>
        <w:rPr/>
      </w:pPr>
      <w:r>
        <w:rPr>
          <w:sz w:val="28"/>
          <w:szCs w:val="28"/>
        </w:rPr>
        <w:t xml:space="preserve">b)  podnoszenie sprawności psychicznej i fizycznej uczestników ŚDS </w:t>
        <w:br/>
        <w:t xml:space="preserve">               w celu uzyskania poprawy ogólnego funkcjonowania,</w:t>
      </w:r>
    </w:p>
    <w:p>
      <w:pPr>
        <w:pStyle w:val="Normal"/>
        <w:spacing w:lineRule="auto" w:line="360"/>
        <w:ind w:right="90" w:firstLine="708"/>
        <w:jc w:val="left"/>
        <w:rPr>
          <w:sz w:val="28"/>
          <w:szCs w:val="28"/>
        </w:rPr>
      </w:pPr>
      <w:r>
        <w:rPr>
          <w:sz w:val="28"/>
          <w:szCs w:val="28"/>
        </w:rPr>
        <w:t>c) zachęcanie do korzystania na zasadach dobrowolności  z  różnych</w:t>
        <w:br/>
        <w:t xml:space="preserve">              form aktywizacji takich jak:</w:t>
      </w:r>
    </w:p>
    <w:p>
      <w:pPr>
        <w:pStyle w:val="Normal"/>
        <w:spacing w:lineRule="auto" w:line="360"/>
        <w:ind w:right="90" w:firstLine="993"/>
        <w:jc w:val="left"/>
        <w:rPr/>
      </w:pPr>
      <w:r>
        <w:rPr>
          <w:sz w:val="28"/>
          <w:szCs w:val="28"/>
        </w:rPr>
        <w:t>- zajęcia terapeutyczne,</w:t>
      </w:r>
    </w:p>
    <w:p>
      <w:pPr>
        <w:pStyle w:val="Normal"/>
        <w:spacing w:lineRule="auto" w:line="360"/>
        <w:ind w:right="90" w:firstLine="993"/>
        <w:jc w:val="left"/>
        <w:rPr/>
      </w:pPr>
      <w:r>
        <w:rPr>
          <w:sz w:val="28"/>
          <w:szCs w:val="28"/>
        </w:rPr>
        <w:t xml:space="preserve">- konsultacje:  lekarza – psychiatry, psychologa, pedagoga, terapeuty. </w:t>
      </w:r>
    </w:p>
    <w:p>
      <w:pPr>
        <w:pStyle w:val="Normal"/>
        <w:spacing w:lineRule="auto" w:line="360"/>
        <w:ind w:right="90" w:firstLine="284"/>
        <w:jc w:val="left"/>
        <w:rPr/>
      </w:pPr>
      <w:r>
        <w:rPr>
          <w:b/>
          <w:sz w:val="28"/>
          <w:szCs w:val="28"/>
        </w:rPr>
        <w:t>3. Klub Samopomocy</w:t>
      </w:r>
      <w:r>
        <w:rPr>
          <w:sz w:val="28"/>
          <w:szCs w:val="28"/>
        </w:rPr>
        <w:t xml:space="preserve"> jako forma rozszerzająca działalność ŚDS. Forma</w:t>
        <w:br/>
        <w:t xml:space="preserve">       klubowa  przeznaczona jest dla osób  wymagających wsparcia </w:t>
        <w:br/>
        <w:t xml:space="preserve">      w mniejszym zakresie, niż pobyt w placówce dziennego pobytu, jaką jest</w:t>
        <w:br/>
        <w:t xml:space="preserve">      ŚDS. </w:t>
      </w:r>
    </w:p>
    <w:p>
      <w:pPr>
        <w:pStyle w:val="Normal"/>
        <w:spacing w:lineRule="auto" w:line="360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jęcia klubowe obejmuj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20" w:right="90" w:hanging="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radnictw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20" w:right="90" w:hanging="11"/>
        <w:jc w:val="left"/>
        <w:rPr>
          <w:sz w:val="28"/>
          <w:szCs w:val="28"/>
        </w:rPr>
      </w:pPr>
      <w:r>
        <w:rPr>
          <w:sz w:val="28"/>
          <w:szCs w:val="28"/>
        </w:rPr>
        <w:t>zajęcia aktywizujące i rozwijające zainteres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20" w:right="90" w:hanging="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tegrację.  </w:t>
      </w:r>
    </w:p>
    <w:p>
      <w:pPr>
        <w:pStyle w:val="Normal"/>
        <w:spacing w:lineRule="auto" w:line="360"/>
        <w:ind w:firstLine="284"/>
        <w:jc w:val="left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zienny  Dom  Pomocy  Społecznej</w:t>
      </w:r>
      <w:r>
        <w:rPr>
          <w:sz w:val="28"/>
          <w:szCs w:val="28"/>
        </w:rPr>
        <w:t xml:space="preserve"> (DzDPS)  ma na celu stworzenie</w:t>
        <w:br/>
        <w:t xml:space="preserve">        ludziom w podeszłym wieku  oraz  niepełnosprawnym możliwości</w:t>
        <w:br/>
        <w:t xml:space="preserve">        zaspokajania potrzeb </w:t>
      </w:r>
      <w:r>
        <w:rPr>
          <w:color w:val="000000"/>
          <w:sz w:val="28"/>
          <w:szCs w:val="28"/>
        </w:rPr>
        <w:t>towarzyskich i kulturalnych oraz ich aktywizowania</w:t>
      </w:r>
      <w:r>
        <w:rPr>
          <w:sz w:val="28"/>
          <w:szCs w:val="28"/>
        </w:rPr>
        <w:t xml:space="preserve">. </w:t>
        <w:br/>
        <w:t xml:space="preserve">       Z pomocy tej może korzystać 35 pensjonariuszy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zDPS realizuje swoje zadania poprzez: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a)  zaspokajanie  potrzeb  kulturalnych i towarzyskich pensjonariuszy,</w:t>
      </w:r>
    </w:p>
    <w:p>
      <w:pPr>
        <w:pStyle w:val="Normal"/>
        <w:spacing w:lineRule="auto" w:line="360"/>
        <w:ind w:left="851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) organizowanie różnorodnych form aktywności,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left"/>
        <w:rPr/>
      </w:pPr>
      <w:r>
        <w:rPr>
          <w:sz w:val="28"/>
          <w:szCs w:val="28"/>
        </w:rPr>
        <w:t>c)  pomoc w załatwianiu spraw bytowych  i  urzędowych</w:t>
        <w:br/>
        <w:t xml:space="preserve">                 pensjonariuszy,</w:t>
      </w:r>
    </w:p>
    <w:p>
      <w:pPr>
        <w:pStyle w:val="Normal"/>
        <w:spacing w:lineRule="auto" w:line="360"/>
        <w:ind w:left="993" w:hanging="284"/>
        <w:jc w:val="left"/>
        <w:rPr>
          <w:sz w:val="28"/>
          <w:szCs w:val="28"/>
        </w:rPr>
      </w:pPr>
      <w:r>
        <w:rPr>
          <w:sz w:val="28"/>
          <w:szCs w:val="28"/>
        </w:rPr>
        <w:t>d)  przeciwdziałanie wykluczeniu społecznemu osób starszych,</w:t>
      </w:r>
    </w:p>
    <w:p>
      <w:pPr>
        <w:pStyle w:val="Normal"/>
        <w:spacing w:lineRule="auto" w:line="360"/>
        <w:ind w:left="567" w:firstLine="142"/>
        <w:jc w:val="left"/>
        <w:rPr/>
      </w:pPr>
      <w:r>
        <w:rPr>
          <w:sz w:val="28"/>
          <w:szCs w:val="28"/>
        </w:rPr>
        <w:t xml:space="preserve">e)  stworzenie atmosfery  bezpieczeństwa  i akceptacji osobom       </w:t>
        <w:br/>
        <w:t xml:space="preserve">         zakwalifikowanym do tej formy  pomocy  społecznej.</w:t>
      </w:r>
    </w:p>
    <w:p>
      <w:pPr>
        <w:pStyle w:val="Normal"/>
        <w:spacing w:lineRule="auto" w:line="360"/>
        <w:ind w:left="567" w:hanging="425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ekcja Świadczenia Usług  Opiekuńczych</w:t>
      </w:r>
      <w:r>
        <w:rPr>
          <w:sz w:val="28"/>
          <w:szCs w:val="28"/>
        </w:rPr>
        <w:t>, do której zadań należy</w:t>
      </w:r>
    </w:p>
    <w:p>
      <w:pPr>
        <w:pStyle w:val="Normal"/>
        <w:spacing w:lineRule="auto" w:line="360"/>
        <w:ind w:left="567" w:hanging="567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świadczenie starszym oraz przewlekle chorym usług opiekuńczych</w:t>
      </w:r>
    </w:p>
    <w:p>
      <w:pPr>
        <w:pStyle w:val="Normal"/>
        <w:spacing w:lineRule="auto" w:line="360"/>
        <w:ind w:left="567" w:hanging="567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miejscu ich  zamieszkania oraz w ośrodkach wsparcia. Wymiar i zakres</w:t>
      </w:r>
    </w:p>
    <w:p>
      <w:pPr>
        <w:pStyle w:val="Normal"/>
        <w:spacing w:lineRule="auto" w:line="360"/>
        <w:ind w:left="567" w:hanging="567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sług  dostosowywany jest do stanu zdrowia i indywidualnych  potrzeb.</w:t>
      </w:r>
    </w:p>
    <w:p>
      <w:pPr>
        <w:pStyle w:val="Normal"/>
        <w:spacing w:lineRule="auto" w:line="360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sługi te obejmują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851" w:right="90" w:hanging="15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moc w zaspakajaniu podstawowych potrzeb życi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right="90" w:hanging="11"/>
        <w:jc w:val="left"/>
        <w:rPr/>
      </w:pPr>
      <w:r>
        <w:rPr>
          <w:sz w:val="28"/>
          <w:szCs w:val="28"/>
        </w:rPr>
        <w:t>opiekę pielęgnacyjno – higieni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right="90" w:hanging="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pewnienie w miarę możliwości kontaktów społecznych </w:t>
        <w:br/>
        <w:t xml:space="preserve">      z oto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20" w:right="90" w:hanging="11"/>
        <w:jc w:val="left"/>
        <w:rPr/>
      </w:pPr>
      <w:r>
        <w:rPr>
          <w:sz w:val="28"/>
          <w:szCs w:val="28"/>
        </w:rPr>
        <w:t>zapewnienie czystości pomieszczeń, w których przebywają</w:t>
        <w:br/>
        <w:t xml:space="preserve">      podopieczni.</w:t>
      </w:r>
    </w:p>
    <w:p>
      <w:pPr>
        <w:pStyle w:val="Normal"/>
        <w:spacing w:lineRule="auto" w:line="360"/>
        <w:ind w:right="9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erownik sekcji zajmuje się wypłatami świadczeń w kasie Ośrodka.</w:t>
      </w:r>
    </w:p>
    <w:p>
      <w:pPr>
        <w:pStyle w:val="Normal"/>
        <w:spacing w:lineRule="auto" w:line="360"/>
        <w:ind w:left="284" w:right="90" w:hanging="0"/>
        <w:jc w:val="left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eszkania chronione</w:t>
      </w:r>
      <w:r>
        <w:rPr>
          <w:sz w:val="28"/>
          <w:szCs w:val="28"/>
        </w:rPr>
        <w:t xml:space="preserve"> jako forma pomocy społecznej dla osób, które ze</w:t>
        <w:br/>
        <w:t xml:space="preserve">    względu na trudną sytuację życiową, wiek, niepełnosprawność lub</w:t>
        <w:br/>
        <w:t xml:space="preserve">    chorobę potrzebują wsparcia w funkcjonowaniu w codziennym życiu, ale</w:t>
        <w:br/>
        <w:t xml:space="preserve">    nie wymagają usług w zakresie świadczonym przez jednostkę </w:t>
      </w:r>
    </w:p>
    <w:p>
      <w:pPr>
        <w:pStyle w:val="Normal"/>
        <w:spacing w:lineRule="auto" w:line="360"/>
        <w:ind w:left="284" w:right="90" w:hanging="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całodobowej opieki, w szczególności osobom z zaburzeniami</w:t>
        <w:br/>
        <w:t xml:space="preserve">     psychicznymi, osobom opuszczającym pieczę zastępczą w rozumieniu</w:t>
        <w:br/>
        <w:t xml:space="preserve">     przepisów o wspieraniu rodziny i systemie pieczy zastępczej,</w:t>
        <w:br/>
        <w:t xml:space="preserve">     młodzieżowy ośrodek wychowawczy, zakład dla nieletnich, a także</w:t>
        <w:br/>
        <w:t xml:space="preserve">     cudzoziemcom, którzy uzyskali w Rzeczypospolitej Polskiej status</w:t>
        <w:br/>
        <w:t xml:space="preserve">     uchodźcy.</w:t>
      </w:r>
    </w:p>
    <w:p>
      <w:pPr>
        <w:pStyle w:val="Normal"/>
        <w:spacing w:lineRule="auto" w:line="360"/>
        <w:ind w:left="284" w:right="9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szkanie chronione przygotowuje osoby w nim przebywające, pod</w:t>
        <w:br/>
        <w:t xml:space="preserve">     opieką specjalistów, do prowadzenia samodzielnego życia lub zastępuje</w:t>
        <w:br/>
        <w:t xml:space="preserve">     pobyt w placówce zapewniającej całodobową opiekę. </w:t>
      </w:r>
    </w:p>
    <w:p>
      <w:pPr>
        <w:pStyle w:val="Normal"/>
        <w:spacing w:lineRule="auto" w:line="360" w:before="0" w:after="120"/>
        <w:ind w:left="284" w:right="90" w:hanging="284"/>
        <w:jc w:val="left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Dział </w:t>
      </w:r>
      <w:r>
        <w:rPr>
          <w:color w:val="000000"/>
          <w:sz w:val="28"/>
          <w:szCs w:val="28"/>
        </w:rPr>
        <w:t xml:space="preserve">Usług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zapewnia osobom objętym pomocą tego Działu możliwość skorzystania z posiłku – obiadu  (pomocą tą można objąć 50 osób).</w:t>
      </w:r>
    </w:p>
    <w:p>
      <w:pPr>
        <w:pStyle w:val="Normal"/>
        <w:spacing w:lineRule="auto" w:line="360"/>
        <w:ind w:right="9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Kierownik Działu Usług  prowadzi dodatkowo zadania: </w:t>
      </w:r>
    </w:p>
    <w:p>
      <w:pPr>
        <w:pStyle w:val="Normal"/>
        <w:spacing w:lineRule="auto" w:line="360"/>
        <w:ind w:right="90" w:firstLine="426"/>
        <w:jc w:val="left"/>
        <w:rPr/>
      </w:pPr>
      <w:r>
        <w:rPr>
          <w:color w:val="000000"/>
          <w:sz w:val="28"/>
          <w:szCs w:val="28"/>
        </w:rPr>
        <w:t>1.  Z zakresu zamówień publicznych, w tym 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620" w:right="90" w:hanging="911"/>
        <w:jc w:val="left"/>
        <w:rPr/>
      </w:pPr>
      <w:r>
        <w:rPr>
          <w:color w:val="000000"/>
          <w:sz w:val="28"/>
          <w:szCs w:val="28"/>
        </w:rPr>
        <w:t>posiada znajomość prawa w tej dziedzi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993" w:right="90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gotowuje dokumentację przetarg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620" w:right="90" w:hanging="91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łni nadzór nad przebiegiem przetarg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right="90" w:hanging="425"/>
        <w:jc w:val="left"/>
        <w:rPr/>
      </w:pPr>
      <w:r>
        <w:rPr>
          <w:color w:val="000000"/>
          <w:sz w:val="28"/>
          <w:szCs w:val="28"/>
        </w:rPr>
        <w:t>przeprowadza postępowania przy zakupach i umowach nie</w:t>
        <w:br/>
        <w:t>podlegających zamówieniom publicznym, a jedynie wymaganiom ustawy o finansach publicznych</w:t>
      </w:r>
    </w:p>
    <w:p>
      <w:pPr>
        <w:pStyle w:val="Normal"/>
        <w:spacing w:lineRule="auto" w:line="360" w:before="0" w:after="240"/>
        <w:ind w:right="90" w:firstLine="426"/>
        <w:jc w:val="left"/>
        <w:rPr/>
      </w:pPr>
      <w:r>
        <w:rPr>
          <w:color w:val="000000"/>
          <w:sz w:val="28"/>
          <w:szCs w:val="28"/>
        </w:rPr>
        <w:t>2. Nadzoru nad prawidłowym funkcjonowaniem budynku wraz z jego</w:t>
        <w:br/>
        <w:t xml:space="preserve">          instalacjami i zainstalowanymi urządzeniami.</w:t>
      </w:r>
    </w:p>
    <w:p>
      <w:pPr>
        <w:pStyle w:val="Normal"/>
        <w:spacing w:lineRule="auto" w:line="360"/>
        <w:ind w:left="3118" w:firstLine="422"/>
        <w:jc w:val="left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0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1. Sekcja Świadczeń Rodzinnych</w:t>
      </w:r>
    </w:p>
    <w:p>
      <w:pPr>
        <w:pStyle w:val="Normal"/>
        <w:spacing w:lineRule="auto" w:line="36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Do zadań Sekcji należy w szczególności: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/>
      </w:pPr>
      <w:r>
        <w:rPr>
          <w:color w:val="000000"/>
          <w:sz w:val="28"/>
          <w:szCs w:val="28"/>
        </w:rPr>
        <w:t>kompletowanie  przewidzianych  przepisami  dokumentów  niezbędnych do ustalenia prawa do świadczeń rodzinnych, funduszu alimentacyjnego, zasiłku dla opiekuna, świadczeń wychowawczych</w:t>
        <w:br/>
        <w:t>i karty dużej rodziny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/>
      </w:pPr>
      <w:r>
        <w:rPr>
          <w:color w:val="000000"/>
          <w:sz w:val="28"/>
          <w:szCs w:val="28"/>
        </w:rPr>
        <w:t xml:space="preserve">ustalanie prawa do poszczególnych świadczeń rodzinnych, funduszu alimentacyjnego, zasiłku dla opiekuna, świadczeń wychowawczych </w:t>
        <w:br/>
        <w:t>i karty dużej rodziny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ządzanie decyzji oraz list wypłat poszczególnych świadczeń rodzinnych, funduszu alimentacyjnego, zasiłku dla opiekuna, świadczeń wychowawczych 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4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ządzanie decyzji odmownych w zakresie karty dużej rodziny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znawanie i ustalanie potrzeb w zakresie wypłat świadczeń rodzinnych, funduszu alimentacyjnego, zasiłku dla opiekuna, świadczeń wychowaw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1134" w:hanging="425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spółpraca  z  urzędami  pracy,  komornikami, sądem, prokuraturą, policją oraz  innymi instytucjami  w  zakresie  działań podejmowanych wobec dłużników alimentacyjnych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ywanie i dokumentowanie działań odnośnie dłużników alimentacyjnych,  w tym prowadzenie ewidencji zadłużeń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/>
      </w:pPr>
      <w:r>
        <w:rPr>
          <w:color w:val="000000"/>
          <w:sz w:val="28"/>
          <w:szCs w:val="28"/>
        </w:rPr>
        <w:t xml:space="preserve">sporządzanie sprawozdań w zakresie świadczeń rodzinnych, funduszu alimentacyjnego, zasiłku dla opiekuna, świadczeń wychowawczych </w:t>
        <w:br/>
        <w:t>i karty dużej rodziny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/>
      </w:pPr>
      <w:r>
        <w:rPr>
          <w:color w:val="000000"/>
          <w:sz w:val="28"/>
          <w:szCs w:val="28"/>
        </w:rPr>
        <w:t>wyznaczony pracownik Sekcji Świadczeń Rodzinnych zajmuje się</w:t>
        <w:br/>
        <w:t>prowadzeniem i nadzorem nad sprawami bhp i ppoż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enie postępowania w sprawach przyznania dodatków mieszkaniowych i energetycznych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owanie i rozpatrywanie wniosków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/>
      </w:pPr>
      <w:r>
        <w:rPr>
          <w:color w:val="000000"/>
          <w:sz w:val="28"/>
          <w:szCs w:val="28"/>
        </w:rPr>
        <w:t xml:space="preserve">sporządzanie decyzji, list wypłat dodatków mieszkaniowych </w:t>
        <w:br/>
        <w:t>i energetycznych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ządzanie sprawozdań i prowadzenie całości dokumentacji związanej z dodatkami mieszkaniowymi i energetycznymi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banie o zabezpieczenie środków na wypłatę dodatków mieszkaniowych i energetycznych,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wadzenie postępowania w sprawach ustalenia prawa do jednorazowego świadczenia z tytułu urodzenia dziecka, u którego zdiagnozowano ciężkie i nieodwracalne upośledzenie albo nieuleczalną chorobę zagrażającą jego życiu, które powstały </w:t>
        <w:br/>
        <w:t>w prenatalnym okresie rozwoju dziecka lub w czasie porodu.</w:t>
      </w:r>
    </w:p>
    <w:p>
      <w:pPr>
        <w:pStyle w:val="Normal"/>
        <w:spacing w:lineRule="auto" w:line="360" w:before="240" w:after="120"/>
        <w:ind w:left="786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1</w:t>
      </w:r>
    </w:p>
    <w:p>
      <w:pPr>
        <w:pStyle w:val="Normal"/>
        <w:numPr>
          <w:ilvl w:val="0"/>
          <w:numId w:val="9"/>
        </w:numPr>
        <w:spacing w:lineRule="auto" w:line="360"/>
        <w:ind w:left="284" w:right="90" w:hanging="28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órka Organizacyjno-Finansowa</w:t>
      </w:r>
    </w:p>
    <w:p>
      <w:pPr>
        <w:pStyle w:val="Normal"/>
        <w:spacing w:lineRule="auto" w:line="360"/>
        <w:ind w:right="90" w:firstLine="284"/>
        <w:jc w:val="left"/>
        <w:rPr/>
      </w:pPr>
      <w:r>
        <w:rPr>
          <w:sz w:val="28"/>
          <w:szCs w:val="28"/>
        </w:rPr>
        <w:t xml:space="preserve">Do zakresu działania Komórki Organizacyjno – Finansowej należy </w:t>
        <w:br/>
        <w:t xml:space="preserve">    w szczególności:</w:t>
      </w:r>
    </w:p>
    <w:p>
      <w:pPr>
        <w:pStyle w:val="Normal"/>
        <w:numPr>
          <w:ilvl w:val="0"/>
          <w:numId w:val="2"/>
        </w:numPr>
        <w:spacing w:lineRule="auto" w:line="360"/>
        <w:ind w:left="993" w:right="90" w:hanging="426"/>
        <w:jc w:val="left"/>
        <w:rPr>
          <w:sz w:val="28"/>
          <w:szCs w:val="28"/>
        </w:rPr>
      </w:pPr>
      <w:r>
        <w:rPr>
          <w:sz w:val="28"/>
          <w:szCs w:val="28"/>
        </w:rPr>
        <w:t>opracowywanie projektu budżetu oraz szczegółowego podziału wydatków a także przygotowanie układu wykonawczego budżetu,</w:t>
      </w:r>
    </w:p>
    <w:p>
      <w:pPr>
        <w:pStyle w:val="Normal"/>
        <w:numPr>
          <w:ilvl w:val="0"/>
          <w:numId w:val="2"/>
        </w:numPr>
        <w:spacing w:lineRule="auto" w:line="360"/>
        <w:ind w:left="993" w:right="90" w:hanging="426"/>
        <w:jc w:val="left"/>
        <w:rPr>
          <w:sz w:val="28"/>
          <w:szCs w:val="28"/>
        </w:rPr>
      </w:pPr>
      <w:r>
        <w:rPr>
          <w:sz w:val="28"/>
          <w:szCs w:val="28"/>
        </w:rPr>
        <w:t>zapewnienie prawidłowego przebiegu wykonania budż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90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enie rachunkowości budżetowej Ośrodka Pomocy</w:t>
        <w:br/>
        <w:t xml:space="preserve"> Społecznej oraz funduszy specjalnego przeznaczenia, a także</w:t>
        <w:br/>
        <w:t xml:space="preserve"> sporządzanie okresowych sprawozdań z wykonania budżetu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ywanie dyspozycji środkami pieniężnymi w ramach</w:t>
        <w:br/>
        <w:t xml:space="preserve"> obsługiwanych rachunków bankowych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enie ewidencji bilansowej i pozabilansowej mają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right="9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liczanie i ewidencjonowanie delegacji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90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rządzanie bilansu z załącznikami oraz bilansu</w:t>
        <w:br/>
        <w:t xml:space="preserve"> skonsolidowanego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gotowywanie analiz dotyczących wykonania budżetu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ygotowywanie wypłat należności z tytułu umów zleceń, </w:t>
        <w:br/>
        <w:t xml:space="preserve"> o dzieło, świadczeń z zakładowego funduszu świadczeń</w:t>
        <w:br/>
        <w:t xml:space="preserve"> socjalnych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/>
      </w:pPr>
      <w:r>
        <w:rPr>
          <w:sz w:val="28"/>
          <w:szCs w:val="28"/>
        </w:rPr>
        <w:t>rozliczanie i odprowadzanie podatku dochodowego od osób fizycznych z tytułu wypłat wynagrodzeń i innych należności oraz</w:t>
        <w:br/>
        <w:t>składek na ubezpieczenie społeczne, zdrowotne i  funduszu pracy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gotowywanie analiz z zakresu wykorzystania środków na</w:t>
        <w:br/>
        <w:t xml:space="preserve"> wynagrodzenia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wadzenie ewidencji szczegółowej środków trwałych, wartości </w:t>
        <w:br/>
        <w:t xml:space="preserve">niematerialnych i praw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134" w:right="90" w:hanging="425"/>
        <w:jc w:val="left"/>
        <w:rPr/>
      </w:pPr>
      <w:r>
        <w:rPr>
          <w:sz w:val="28"/>
          <w:szCs w:val="28"/>
        </w:rPr>
        <w:t>naliczanie umorzenia środków trwałych oraz wartości</w:t>
        <w:br/>
        <w:t>niematerialnych i prawnych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liczanie inwentaryzacji prowadzonej w drodze spisu z natury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enie całości spraw osobowych pracowników OPS, w tym</w:t>
        <w:br/>
        <w:t xml:space="preserve"> opracowywanie wniosków emerytalno - rentowych, sporządzanie</w:t>
        <w:br/>
        <w:t xml:space="preserve"> sprawozda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cowywanie projektów zarządzeń, regulaminów,</w:t>
      </w:r>
    </w:p>
    <w:p>
      <w:pPr>
        <w:pStyle w:val="Normal"/>
        <w:numPr>
          <w:ilvl w:val="0"/>
          <w:numId w:val="2"/>
        </w:numPr>
        <w:spacing w:lineRule="auto" w:line="360"/>
        <w:ind w:left="1134" w:right="90" w:hanging="42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łość spraw związanych z ubezpieczaniem w Zakładzie</w:t>
        <w:br/>
        <w:t xml:space="preserve"> Ubezpieczeń Społecznych  pracowników  Ośrod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709" w:right="9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ygotowywanie list wypłat  wynagrodzeń i zasiłków </w:t>
        <w:br/>
        <w:t xml:space="preserve">       z ubezpieczenia społecznego dla pracowników OPS,</w:t>
      </w:r>
    </w:p>
    <w:p>
      <w:pPr>
        <w:pStyle w:val="Normal"/>
        <w:numPr>
          <w:ilvl w:val="0"/>
          <w:numId w:val="2"/>
        </w:numPr>
        <w:spacing w:lineRule="auto" w:line="360"/>
        <w:ind w:left="851" w:right="90" w:hanging="425"/>
        <w:jc w:val="left"/>
        <w:rPr>
          <w:sz w:val="28"/>
          <w:szCs w:val="28"/>
        </w:rPr>
      </w:pPr>
      <w:r>
        <w:rPr>
          <w:sz w:val="28"/>
          <w:szCs w:val="28"/>
        </w:rPr>
        <w:t>ewidencja środków z zakładowego funduszu świadczeń socjalnych pracowników OPS,</w:t>
      </w:r>
    </w:p>
    <w:p>
      <w:pPr>
        <w:pStyle w:val="Normal"/>
        <w:numPr>
          <w:ilvl w:val="0"/>
          <w:numId w:val="2"/>
        </w:numPr>
        <w:spacing w:lineRule="auto" w:line="360"/>
        <w:ind w:left="851" w:right="90" w:hanging="425"/>
        <w:jc w:val="left"/>
        <w:rPr>
          <w:sz w:val="28"/>
          <w:szCs w:val="28"/>
        </w:rPr>
      </w:pPr>
      <w:r>
        <w:rPr>
          <w:sz w:val="28"/>
          <w:szCs w:val="28"/>
        </w:rPr>
        <w:t>zaopatrzenie w materiały, pomoce biurowe i literaturę fachową,</w:t>
      </w:r>
    </w:p>
    <w:p>
      <w:pPr>
        <w:pStyle w:val="Normal"/>
        <w:numPr>
          <w:ilvl w:val="0"/>
          <w:numId w:val="2"/>
        </w:numPr>
        <w:spacing w:lineRule="auto" w:line="360"/>
        <w:ind w:left="851" w:right="9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enie rejestru zarządzeń, upoważnień i pełnomocnictw,</w:t>
      </w:r>
    </w:p>
    <w:p>
      <w:pPr>
        <w:pStyle w:val="Normal"/>
        <w:numPr>
          <w:ilvl w:val="0"/>
          <w:numId w:val="2"/>
        </w:numPr>
        <w:spacing w:lineRule="auto" w:line="360"/>
        <w:ind w:left="851" w:right="9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łatwianie spraw pieczęci Ośrodka i pracowników (ustalenie treści, zamawianie, wydawanie, zwroty, ewidencja),</w:t>
      </w:r>
    </w:p>
    <w:p>
      <w:pPr>
        <w:pStyle w:val="Normal"/>
        <w:numPr>
          <w:ilvl w:val="0"/>
          <w:numId w:val="2"/>
        </w:numPr>
        <w:spacing w:lineRule="auto" w:line="360"/>
        <w:ind w:left="851" w:right="9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wadzenie ewidencji korespondencji pism wychodzących </w:t>
        <w:br/>
        <w:t>i przychodzących,</w:t>
      </w:r>
    </w:p>
    <w:p>
      <w:pPr>
        <w:pStyle w:val="Normal"/>
        <w:numPr>
          <w:ilvl w:val="0"/>
          <w:numId w:val="2"/>
        </w:numPr>
        <w:spacing w:lineRule="auto" w:line="360"/>
        <w:ind w:left="851" w:right="90" w:hanging="425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znaczony pracownik komórki organizacyjno – finansowej zajmuje się całością spraw związanych z ubezpieczeniem w ZUS świadczeniobiorców Ośrodka,</w:t>
      </w:r>
    </w:p>
    <w:p>
      <w:pPr>
        <w:pStyle w:val="Normal"/>
        <w:numPr>
          <w:ilvl w:val="0"/>
          <w:numId w:val="2"/>
        </w:numPr>
        <w:spacing w:lineRule="auto" w:line="360"/>
        <w:ind w:left="851" w:right="90" w:hanging="425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wadzenie całości spraw związanych z obsługą instrukcji kancelaryjnej oraz jednolitym rzeczowym wykazem akt, prowadzenie zakładowej składnicy akt,</w:t>
      </w:r>
    </w:p>
    <w:p>
      <w:pPr>
        <w:pStyle w:val="Normal"/>
        <w:numPr>
          <w:ilvl w:val="0"/>
          <w:numId w:val="2"/>
        </w:numPr>
        <w:spacing w:lineRule="auto" w:line="360"/>
        <w:ind w:left="851" w:right="90" w:hanging="425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wadzenie całości spraw związanych z przygotowywaniem</w:t>
        <w:br/>
        <w:t>i prowadzeniem postępowań o udzielenie zamówień publicznych Ośrodka, zgodnie z obowiązującymi przepisami ustawy Prawo zamówień publicznych.</w:t>
      </w:r>
    </w:p>
    <w:p>
      <w:pPr>
        <w:pStyle w:val="Normal"/>
        <w:spacing w:lineRule="auto" w:line="360" w:before="600" w:after="0"/>
        <w:ind w:right="90" w:hanging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ROZDZIAŁ 5.</w:t>
      </w:r>
    </w:p>
    <w:p>
      <w:pPr>
        <w:pStyle w:val="Normal"/>
        <w:spacing w:lineRule="auto" w:line="360" w:before="0" w:after="240"/>
        <w:ind w:righ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głość służbowa, aprobata i podpisywanie pism</w:t>
      </w:r>
    </w:p>
    <w:p>
      <w:pPr>
        <w:pStyle w:val="Normal"/>
        <w:spacing w:lineRule="auto" w:line="360" w:before="0" w:after="120"/>
        <w:ind w:left="426" w:right="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 bezpośredniej zależności od Dyrektora OPS pozostaje Zastępca  Dyrektora Kierownik Działu Pracowników Socjalnych oraz pracownicy Komórki  Organizacyjno – Finansowej . Kierownik Działu Usług oraz Kierownik Sekcji  Świadczeń Rodzinnych pozostają  w bezpośredniej zależności służbowej od Zastępcy Dyrektora OP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acownicy zatrudnieni w działach i sekcjach pozostają w bezpośredniej zależności służbowej od  kierowników działów i sekcji zgodnie ze schematem organizacyj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acownicy pracujący w zespołach powołanych w ramach sekcji lub działu</w:t>
      </w:r>
      <w:r>
        <w:rPr>
          <w:sz w:val="28"/>
          <w:szCs w:val="28"/>
        </w:rPr>
        <w:t xml:space="preserve"> pełnią swe obowiązki na dotychczas zajmowanych stanowiskach </w:t>
        <w:br/>
        <w:t xml:space="preserve">i podlegają swoim kierownikom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yrektor Ośrodka i Zastępca Dyrektora określają szczegółowe zakresy czynności, uprawnień i odpowiedzialności  dla pracowników bezpośrednio podległych wymienionych  w </w:t>
      </w:r>
      <w:r>
        <w:rPr>
          <w:rFonts w:eastAsia="Arial"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12  pk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erownicy działów określają szczegółowy zakres czynności , uprawnień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odpowiedzialności dla wszystkich stanowisk pracy im podleg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ecenia służbowe winny być udzielane w kolejności analogicznej do podporząd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sz w:val="28"/>
          <w:szCs w:val="28"/>
        </w:rPr>
        <w:t xml:space="preserve">Kierownicy </w:t>
      </w:r>
      <w:r>
        <w:rPr>
          <w:color w:val="000000"/>
          <w:sz w:val="28"/>
          <w:szCs w:val="28"/>
        </w:rPr>
        <w:t xml:space="preserve">działów i sekcji sprawują bezpośredni nadzór nad całokształtem pracy kierowanych przez siebie komórek oraz koordynują swoją działalność </w:t>
        <w:br/>
        <w:t xml:space="preserve">z działalnością innych działów i sek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eśli kierownik działu lub sekcji nie może pełnić obowiązków</w:t>
      </w:r>
      <w:r>
        <w:rPr>
          <w:sz w:val="28"/>
          <w:szCs w:val="28"/>
        </w:rPr>
        <w:t xml:space="preserve"> służbowych  zastępstwo pełni wyznaczony  przez dyrektora lub zastępcę dyrektora OPS pracownik.</w:t>
      </w:r>
    </w:p>
    <w:p>
      <w:pPr>
        <w:pStyle w:val="Normal"/>
        <w:spacing w:lineRule="auto" w:line="360"/>
        <w:ind w:left="7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360" w:right="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3</w:t>
      </w:r>
    </w:p>
    <w:p>
      <w:pPr>
        <w:pStyle w:val="Normal"/>
        <w:spacing w:lineRule="auto" w:line="360"/>
        <w:ind w:right="90" w:hanging="0"/>
        <w:jc w:val="left"/>
        <w:rPr/>
      </w:pPr>
      <w:r>
        <w:rPr>
          <w:sz w:val="28"/>
          <w:szCs w:val="28"/>
        </w:rPr>
        <w:t>1. Do podpisu dyrektora zastrzeżone  są  dokumenty:</w:t>
      </w:r>
    </w:p>
    <w:p>
      <w:pPr>
        <w:pStyle w:val="Normal"/>
        <w:spacing w:lineRule="auto" w:line="360"/>
        <w:ind w:right="90" w:firstLine="426"/>
        <w:jc w:val="left"/>
        <w:rPr>
          <w:sz w:val="28"/>
          <w:szCs w:val="28"/>
        </w:rPr>
      </w:pPr>
      <w:r>
        <w:rPr>
          <w:sz w:val="28"/>
          <w:szCs w:val="28"/>
        </w:rPr>
        <w:t>a) zarządzenia wewnętrzne i decyzje dyrektora,</w:t>
      </w:r>
    </w:p>
    <w:p>
      <w:pPr>
        <w:pStyle w:val="Normal"/>
        <w:spacing w:lineRule="auto" w:line="360"/>
        <w:ind w:right="9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pisma pociągających za sobą zobowiązania finansowe Ośrodka</w:t>
      </w:r>
    </w:p>
    <w:p>
      <w:pPr>
        <w:pStyle w:val="Normal"/>
        <w:spacing w:lineRule="auto" w:line="360"/>
        <w:ind w:right="9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color w:val="000000"/>
          <w:sz w:val="28"/>
          <w:szCs w:val="28"/>
        </w:rPr>
        <w:t xml:space="preserve">pisma i dokumenty  z zakresu prawa pracy </w:t>
      </w:r>
    </w:p>
    <w:p>
      <w:pPr>
        <w:pStyle w:val="Normal"/>
        <w:spacing w:lineRule="auto" w:line="360"/>
        <w:ind w:right="90" w:firstLine="426"/>
        <w:jc w:val="left"/>
        <w:rPr/>
      </w:pPr>
      <w:r>
        <w:rPr>
          <w:sz w:val="28"/>
          <w:szCs w:val="28"/>
        </w:rPr>
        <w:t>d) pisma i materiały kierowane do:</w:t>
      </w:r>
    </w:p>
    <w:p>
      <w:pPr>
        <w:pStyle w:val="Normal"/>
        <w:spacing w:lineRule="auto" w:line="360"/>
        <w:ind w:right="90" w:firstLine="708"/>
        <w:jc w:val="left"/>
        <w:rPr/>
      </w:pPr>
      <w:r>
        <w:rPr>
          <w:sz w:val="28"/>
          <w:szCs w:val="28"/>
        </w:rPr>
        <w:t>- Rady Miejskiej,</w:t>
      </w:r>
    </w:p>
    <w:p>
      <w:pPr>
        <w:pStyle w:val="Normal"/>
        <w:spacing w:lineRule="auto" w:line="360"/>
        <w:ind w:right="90" w:firstLine="708"/>
        <w:jc w:val="left"/>
        <w:rPr>
          <w:sz w:val="28"/>
          <w:szCs w:val="28"/>
        </w:rPr>
      </w:pPr>
      <w:r>
        <w:rPr>
          <w:sz w:val="28"/>
          <w:szCs w:val="28"/>
        </w:rPr>
        <w:t>- organów administracji rządowej i samorządowej,</w:t>
      </w:r>
    </w:p>
    <w:p>
      <w:pPr>
        <w:pStyle w:val="Normal"/>
        <w:spacing w:lineRule="auto" w:line="360"/>
        <w:ind w:right="90" w:firstLine="708"/>
        <w:jc w:val="left"/>
        <w:rPr>
          <w:sz w:val="28"/>
          <w:szCs w:val="28"/>
        </w:rPr>
      </w:pPr>
      <w:r>
        <w:rPr>
          <w:sz w:val="28"/>
          <w:szCs w:val="28"/>
        </w:rPr>
        <w:t>- organów sprawiedliwości,</w:t>
      </w:r>
    </w:p>
    <w:p>
      <w:pPr>
        <w:pStyle w:val="Normal"/>
        <w:spacing w:lineRule="auto" w:line="360"/>
        <w:ind w:right="9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odpowiedzi na skargi i wnioski. </w:t>
      </w:r>
    </w:p>
    <w:p>
      <w:pPr>
        <w:pStyle w:val="Normal"/>
        <w:spacing w:lineRule="auto" w:line="360"/>
        <w:ind w:right="9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stępca Dyrektora podpisuje pisma dotyczące spraw powierzonych przez</w:t>
        <w:br/>
        <w:t xml:space="preserve">    Dyrektora lub dotyczących spraw z zakresu swojego działania.</w:t>
      </w:r>
    </w:p>
    <w:p>
      <w:pPr>
        <w:pStyle w:val="Normal"/>
        <w:spacing w:lineRule="auto" w:line="360" w:before="0" w:after="120"/>
        <w:ind w:left="284" w:right="90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 razie nieobecności dyrektora dokumenty wymienione w ustępie 1 podpisuje zastępca dyrektora.</w:t>
      </w:r>
    </w:p>
    <w:p>
      <w:pPr>
        <w:pStyle w:val="Normal"/>
        <w:spacing w:lineRule="auto" w:line="360"/>
        <w:ind w:left="284" w:right="90" w:hanging="284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4. Do kierowników Działów należy podpisywanie:</w:t>
      </w:r>
    </w:p>
    <w:p>
      <w:pPr>
        <w:pStyle w:val="Normal"/>
        <w:spacing w:lineRule="auto" w:line="360"/>
        <w:ind w:right="90"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decyzji administracyjnych w rozumieniu przepisów kpa w ramach</w:t>
        <w:br/>
        <w:t xml:space="preserve">          udzielonych upoważnień,</w:t>
      </w:r>
    </w:p>
    <w:p>
      <w:pPr>
        <w:pStyle w:val="Normal"/>
        <w:spacing w:lineRule="auto" w:line="360"/>
        <w:ind w:right="90"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pism w sprawach należących do zakresu działania Działów </w:t>
        <w:br/>
        <w:t xml:space="preserve">           z wyjątkiem zastrzeżonych dla dyrektora,</w:t>
      </w:r>
    </w:p>
    <w:p>
      <w:pPr>
        <w:pStyle w:val="Normal"/>
        <w:spacing w:lineRule="auto" w:line="360"/>
        <w:ind w:right="90"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pism w sprawach organizacyjnych Działu.</w:t>
      </w:r>
    </w:p>
    <w:p>
      <w:pPr>
        <w:pStyle w:val="Normal"/>
        <w:spacing w:lineRule="auto" w:line="360"/>
        <w:ind w:right="9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Do kierowników Sekcji należy podpisywanie:</w:t>
      </w:r>
    </w:p>
    <w:p>
      <w:pPr>
        <w:pStyle w:val="Normal"/>
        <w:spacing w:lineRule="auto" w:line="360"/>
        <w:ind w:right="90"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decyzji administracyjnych w rozumieniu przepisów kpa w ramach</w:t>
        <w:br/>
        <w:t xml:space="preserve">           udzielonych upoważnień,</w:t>
      </w:r>
    </w:p>
    <w:p>
      <w:pPr>
        <w:pStyle w:val="Normal"/>
        <w:spacing w:lineRule="auto" w:line="360"/>
        <w:ind w:right="90" w:firstLine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pism w sprawach organizacyjnych Sekcji,</w:t>
      </w:r>
    </w:p>
    <w:p>
      <w:pPr>
        <w:pStyle w:val="Normal"/>
        <w:spacing w:lineRule="auto" w:line="360"/>
        <w:ind w:right="9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Pracownicy Ośrodka podpisują:</w:t>
      </w:r>
    </w:p>
    <w:p>
      <w:pPr>
        <w:pStyle w:val="Normal"/>
        <w:spacing w:lineRule="auto" w:line="360"/>
        <w:ind w:left="851" w:right="90" w:hanging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) sporządzone przez siebie wywiady, notatki służbowe i pozostałe                        pisma nie zastrzeżone</w:t>
      </w:r>
      <w:r>
        <w:rPr>
          <w:sz w:val="28"/>
          <w:szCs w:val="28"/>
        </w:rPr>
        <w:t xml:space="preserve"> do podpisu dyrektora i kierowników.  </w:t>
      </w:r>
    </w:p>
    <w:p>
      <w:pPr>
        <w:pStyle w:val="Normal"/>
        <w:spacing w:lineRule="auto" w:line="360" w:before="120" w:after="120"/>
        <w:ind w:left="426" w:right="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4</w:t>
      </w:r>
    </w:p>
    <w:p>
      <w:pPr>
        <w:pStyle w:val="Normal"/>
        <w:numPr>
          <w:ilvl w:val="0"/>
          <w:numId w:val="11"/>
        </w:numPr>
        <w:spacing w:lineRule="auto" w:line="360"/>
        <w:ind w:left="284" w:right="90" w:hanging="284"/>
        <w:jc w:val="left"/>
        <w:rPr>
          <w:sz w:val="28"/>
          <w:szCs w:val="28"/>
        </w:rPr>
      </w:pPr>
      <w:r>
        <w:rPr>
          <w:sz w:val="28"/>
          <w:szCs w:val="28"/>
        </w:rPr>
        <w:t>Dyrektor może udzielać upoważnień na wniosek kierownika działu, sekcji, pracownika ośrodka, bądź z własnej inicjatywy do załatwienia określonych spraw służbowych.</w:t>
      </w:r>
    </w:p>
    <w:p>
      <w:pPr>
        <w:pStyle w:val="Normal"/>
        <w:numPr>
          <w:ilvl w:val="0"/>
          <w:numId w:val="11"/>
        </w:numPr>
        <w:spacing w:lineRule="auto" w:line="360"/>
        <w:ind w:left="284" w:right="90" w:hanging="284"/>
        <w:jc w:val="left"/>
        <w:rPr>
          <w:sz w:val="28"/>
          <w:szCs w:val="28"/>
        </w:rPr>
      </w:pPr>
      <w:r>
        <w:rPr>
          <w:sz w:val="28"/>
          <w:szCs w:val="28"/>
        </w:rPr>
        <w:t>Upoważnienia wydawane są w formie zarządzenia wewnętrznego.</w:t>
      </w:r>
    </w:p>
    <w:p>
      <w:pPr>
        <w:pStyle w:val="Normal"/>
        <w:spacing w:lineRule="auto" w:line="360" w:before="120" w:after="120"/>
        <w:ind w:righ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5</w:t>
      </w:r>
    </w:p>
    <w:p>
      <w:pPr>
        <w:pStyle w:val="Normal"/>
        <w:spacing w:lineRule="auto" w:line="360" w:before="0" w:after="120"/>
        <w:ind w:right="90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rojekty pism zastrzeżonych do podpisu dyrektora powinny być parafowane na kopii pisma przez kierownika merytorycznego działu, sekcji lub pracowników komórek.</w:t>
      </w:r>
    </w:p>
    <w:p>
      <w:pPr>
        <w:pStyle w:val="Normal"/>
        <w:spacing w:lineRule="auto" w:line="360" w:before="0" w:after="120"/>
        <w:ind w:right="90" w:hanging="0"/>
        <w:rPr>
          <w:sz w:val="32"/>
          <w:szCs w:val="32"/>
        </w:rPr>
      </w:pPr>
      <w:r>
        <w:rPr>
          <w:b/>
          <w:sz w:val="32"/>
          <w:szCs w:val="32"/>
        </w:rPr>
        <w:t>ROZDZIAŁ 6.</w:t>
      </w:r>
    </w:p>
    <w:p>
      <w:pPr>
        <w:pStyle w:val="Normal"/>
        <w:spacing w:lineRule="auto" w:line="276"/>
        <w:ind w:right="90" w:hanging="0"/>
        <w:rPr/>
      </w:pPr>
      <w:r>
        <w:rPr>
          <w:b/>
          <w:sz w:val="28"/>
          <w:szCs w:val="28"/>
        </w:rPr>
        <w:t xml:space="preserve">Organizacja, przyjmowanie, rozpatrywanie oraz załatwianie </w:t>
        <w:br/>
        <w:t>skarg i wniosków</w:t>
      </w:r>
    </w:p>
    <w:p>
      <w:pPr>
        <w:pStyle w:val="Normal"/>
        <w:spacing w:lineRule="auto" w:line="360" w:before="360" w:after="120"/>
        <w:ind w:left="426" w:right="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6</w:t>
      </w:r>
    </w:p>
    <w:p>
      <w:pPr>
        <w:pStyle w:val="Normal"/>
        <w:spacing w:lineRule="auto" w:line="360"/>
        <w:ind w:right="90" w:firstLine="4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Rozpatrywanie oraz załatwianie skarg i wniosków w Ośrodku odbywa się zgodnie z postanowieniami kodeksu postępowania administracyjnego oraz przepisami szczególnymi.</w:t>
      </w:r>
    </w:p>
    <w:p>
      <w:pPr>
        <w:pStyle w:val="Normal"/>
        <w:spacing w:lineRule="auto" w:line="360" w:before="240" w:after="0"/>
        <w:ind w:left="426" w:right="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7</w:t>
      </w:r>
    </w:p>
    <w:p>
      <w:pPr>
        <w:pStyle w:val="Normal"/>
        <w:spacing w:lineRule="auto" w:line="360"/>
        <w:ind w:left="284" w:right="90" w:hanging="284"/>
        <w:jc w:val="left"/>
        <w:rPr/>
      </w:pPr>
      <w:r>
        <w:rPr>
          <w:sz w:val="28"/>
          <w:szCs w:val="28"/>
        </w:rPr>
        <w:t>1. Dyrektor Ośrodka i Zastępca Dyrektora przyjmują interesantów codziennie</w:t>
        <w:br/>
        <w:t>w godzinach pracy.</w:t>
      </w:r>
    </w:p>
    <w:p>
      <w:pPr>
        <w:pStyle w:val="Normal"/>
        <w:spacing w:lineRule="auto" w:line="360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Kierownicy przyjmują interesantów codziennie   w godzinach pracy. </w:t>
      </w:r>
    </w:p>
    <w:p>
      <w:pPr>
        <w:pStyle w:val="Normal"/>
        <w:spacing w:lineRule="auto" w:line="360"/>
        <w:ind w:right="90" w:hanging="0"/>
        <w:jc w:val="left"/>
        <w:rPr/>
      </w:pPr>
      <w:r>
        <w:rPr>
          <w:sz w:val="28"/>
          <w:szCs w:val="28"/>
        </w:rPr>
        <w:t>3. Skargi i wnioski winny być załatwiane bez zbędnej zwłoki, nie później</w:t>
        <w:br/>
        <w:t xml:space="preserve">    jednak niż w ciągu miesiąca, a w sprawach szczególnie skomplikowanych</w:t>
        <w:br/>
        <w:t xml:space="preserve">    nie później niż w ciągu dwóch miesięcy od dnia wniesienia skargi lub</w:t>
        <w:br/>
        <w:t xml:space="preserve">    wniosku.</w:t>
      </w:r>
    </w:p>
    <w:p>
      <w:pPr>
        <w:pStyle w:val="Normal"/>
        <w:spacing w:lineRule="auto" w:line="360"/>
        <w:ind w:left="426"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7.</w:t>
      </w:r>
    </w:p>
    <w:p>
      <w:pPr>
        <w:pStyle w:val="Normal"/>
        <w:spacing w:lineRule="auto" w:line="360" w:before="0" w:after="120"/>
        <w:ind w:righ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uto" w:line="360" w:before="0" w:after="120"/>
        <w:ind w:right="90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8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y wynagradzania oraz nagradzania pracowników określ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ab/>
        <w:t>a) Rozporządzenie Rady Ministrów z dnia 18 marca 2009 r. w sprawie</w:t>
        <w:br/>
        <w:t xml:space="preserve">              wynagradzania pracowników samorządowych /Dz. U. z 2013 r. poz.</w:t>
        <w:br/>
        <w:t xml:space="preserve">             1050 z późn. zm./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ab/>
        <w:t>b) Regulamin Wynagradzania w Ośrodku Pomocy Społecznej Miasta</w:t>
        <w:br/>
        <w:t xml:space="preserve">              i Gminy w Jędrzejowie.3.Regulamin Nagradzania w Ośrodku Pomocy</w:t>
        <w:br/>
        <w:t xml:space="preserve">              Społecznej Miasta i Gminy w Jędrzejowie.</w:t>
      </w:r>
    </w:p>
    <w:p>
      <w:pPr>
        <w:pStyle w:val="Normal"/>
        <w:spacing w:lineRule="auto" w:line="360" w:before="0" w:after="120"/>
        <w:ind w:left="426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 w:before="0" w:after="120"/>
        <w:ind w:right="90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994" w:gutter="0" w:header="0" w:top="142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0" w:after="120"/>
        <w:ind w:right="90" w:firstLine="426"/>
        <w:jc w:val="left"/>
        <w:rPr/>
      </w:pPr>
      <w:r>
        <w:rPr>
          <w:sz w:val="28"/>
          <w:szCs w:val="28"/>
        </w:rPr>
        <w:t xml:space="preserve">Dyrektor określa w drodze zarządzeń sprawy nieuregulowane </w:t>
        <w:br/>
      </w:r>
      <w:r>
        <w:rPr/>
        <w:t>w niniejszym Regulaminie, statucie Ośrodka oraz w odrębnych przepisach prawa określających podstawy działalności i  funkcjonowania Ośrodka.</w:t>
      </w:r>
    </w:p>
    <w:tbl>
      <w:tblPr>
        <w:tblW w:w="7839" w:type="dxa"/>
        <w:jc w:val="left"/>
        <w:tblInd w:w="4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9"/>
      </w:tblGrid>
      <w:tr>
        <w:trPr/>
        <w:tc>
          <w:tcPr>
            <w:tcW w:w="7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C H E M A T    O R G A N I Z A C Y J N 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Ośrodka Pomocy Społecznej Miasta i Gminy w Jędrzejowi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5260</wp:posOffset>
                </wp:positionH>
                <wp:positionV relativeFrom="paragraph">
                  <wp:posOffset>74295</wp:posOffset>
                </wp:positionV>
                <wp:extent cx="28238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YREK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.65pt;mso-wrap-distance-left:7.05pt;mso-wrap-distance-right:7.05pt;mso-wrap-distance-top:0pt;mso-wrap-distance-bottom:0pt;margin-top:5.85pt;mso-position-vertical-relative:text;margin-left:113.8pt;mso-position-horizontal-relative:page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REK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88785</wp:posOffset>
                </wp:positionH>
                <wp:positionV relativeFrom="paragraph">
                  <wp:posOffset>55245</wp:posOffset>
                </wp:positionV>
                <wp:extent cx="2823845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STĘPCA DYREK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42.4pt;mso-wrap-distance-left:7.05pt;mso-wrap-distance-right:7.05pt;mso-wrap-distance-top:0pt;mso-wrap-distance-bottom:0pt;margin-top:4.35pt;mso-position-vertical-relative:text;margin-left:534.55pt;mso-position-horizontal-relative:page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STĘPCA DYREK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234180</wp:posOffset>
                </wp:positionH>
                <wp:positionV relativeFrom="paragraph">
                  <wp:posOffset>116205</wp:posOffset>
                </wp:positionV>
                <wp:extent cx="2381250" cy="9525"/>
                <wp:effectExtent l="635" t="29210" r="0" b="38100"/>
                <wp:wrapNone/>
                <wp:docPr id="4" name="Łącznik prost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9.15pt" to="520.85pt,9.85pt" ID="Łącznik prosty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131445</wp:posOffset>
                </wp:positionV>
                <wp:extent cx="640715" cy="635"/>
                <wp:effectExtent l="635" t="25400" r="635" b="25400"/>
                <wp:wrapNone/>
                <wp:docPr id="5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0.35pt" to="260.65pt,10.35pt" ID="Łącznik prosty 14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00680</wp:posOffset>
                </wp:positionH>
                <wp:positionV relativeFrom="paragraph">
                  <wp:posOffset>50165</wp:posOffset>
                </wp:positionV>
                <wp:extent cx="0" cy="390525"/>
                <wp:effectExtent l="38100" t="0" r="38100" b="0"/>
                <wp:wrapNone/>
                <wp:docPr id="6" name="Łącznik prost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95pt" to="228.4pt,34.65pt" ID="Łącznik prosty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263255</wp:posOffset>
                </wp:positionH>
                <wp:positionV relativeFrom="paragraph">
                  <wp:posOffset>59690</wp:posOffset>
                </wp:positionV>
                <wp:extent cx="9525" cy="571500"/>
                <wp:effectExtent l="29845" t="635" r="36830" b="635"/>
                <wp:wrapNone/>
                <wp:docPr id="7" name="Łącznik prost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5pt,4.7pt" to="651.35pt,49.65pt" ID="Łącznik prosty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290955</wp:posOffset>
                </wp:positionH>
                <wp:positionV relativeFrom="paragraph">
                  <wp:posOffset>41275</wp:posOffset>
                </wp:positionV>
                <wp:extent cx="2952750" cy="0"/>
                <wp:effectExtent l="0" t="6350" r="0" b="6350"/>
                <wp:wrapNone/>
                <wp:docPr id="8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3.25pt" to="334.1pt,3.25pt" ID="Łącznik prosty 15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10005</wp:posOffset>
                </wp:positionH>
                <wp:positionV relativeFrom="paragraph">
                  <wp:posOffset>50800</wp:posOffset>
                </wp:positionV>
                <wp:extent cx="0" cy="447675"/>
                <wp:effectExtent l="38100" t="0" r="38100" b="635"/>
                <wp:wrapNone/>
                <wp:docPr id="9" name="Łącznik prost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4pt" to="103.15pt,39.2pt" ID="Łącznik prosty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50800</wp:posOffset>
                </wp:positionV>
                <wp:extent cx="0" cy="447675"/>
                <wp:effectExtent l="38100" t="0" r="38100" b="635"/>
                <wp:wrapNone/>
                <wp:docPr id="10" name="Łącznik prost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pt" to="332.65pt,39.2pt" ID="Łącznik prosty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748780</wp:posOffset>
                </wp:positionH>
                <wp:positionV relativeFrom="paragraph">
                  <wp:posOffset>17780</wp:posOffset>
                </wp:positionV>
                <wp:extent cx="2914650" cy="9525"/>
                <wp:effectExtent l="635" t="6350" r="635" b="6350"/>
                <wp:wrapNone/>
                <wp:docPr id="11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pt,1.4pt" to="760.85pt,2.1pt" ID="Łącznik prosty 2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758305</wp:posOffset>
                </wp:positionH>
                <wp:positionV relativeFrom="paragraph">
                  <wp:posOffset>8255</wp:posOffset>
                </wp:positionV>
                <wp:extent cx="635" cy="666115"/>
                <wp:effectExtent l="38100" t="635" r="38100" b="0"/>
                <wp:wrapNone/>
                <wp:docPr id="12" name="Łącznik prost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0.65pt" to="532.15pt,53.05pt" ID="Łącznik prosty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653270</wp:posOffset>
                </wp:positionH>
                <wp:positionV relativeFrom="paragraph">
                  <wp:posOffset>8255</wp:posOffset>
                </wp:positionV>
                <wp:extent cx="9525" cy="561975"/>
                <wp:effectExtent l="30480" t="635" r="36830" b="635"/>
                <wp:wrapNone/>
                <wp:docPr id="13" name="Łącznik prost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0.65pt" to="760.8pt,44.85pt" ID="Łącznik prosty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3218815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14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8.65pt" to="253.45pt,8.65pt" ID="Łącznik prost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19380</wp:posOffset>
                </wp:positionV>
                <wp:extent cx="5975985" cy="7823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1"/>
                              <w:gridCol w:w="325"/>
                              <w:gridCol w:w="3966"/>
                              <w:gridCol w:w="180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ZIAŁ PRACOWNIKÓW SOCJAL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OMÓR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GANIZACYJNO-FINANSOWA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61.6pt;mso-wrap-distance-left:0pt;mso-wrap-distance-right:7.05pt;mso-wrap-distance-top:0pt;mso-wrap-distance-bottom:0pt;margin-top:9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1"/>
                        <w:gridCol w:w="325"/>
                        <w:gridCol w:w="3966"/>
                        <w:gridCol w:w="180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ZIAŁ PRACOWNIKÓW SOCJAL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MÓR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ZACYJNO-FINANSOWA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90575</wp:posOffset>
                </wp:positionH>
                <wp:positionV relativeFrom="paragraph">
                  <wp:posOffset>464820</wp:posOffset>
                </wp:positionV>
                <wp:extent cx="901700" cy="24669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800" cy="2467080"/>
                        </a:xfrm>
                        <a:prstGeom prst="rect">
                          <a:avLst/>
                        </a:prstGeom>
                        <a:solidFill>
                          <a:srgbClr val="e7e6e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1. Zespół  ds. Pracy Socjalnej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2. Zespół ds. Wywiadów Środowiskowych (Rodzinnych) i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racy Administracyj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. Zespół ds. Asysty Rodzin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7e6e6" stroked="t" o:allowincell="f" style="position:absolute;margin-left:62.2pt;margin-top:36.6pt;width:70.95pt;height:194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1. Zespół  ds. Pracy Socjalnej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2. Zespół ds. Wywiadów Środowiskowych (Rodzinnych) i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racy Administracyjnej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3. Zespół ds. Asysty Rodzinnej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12080</wp:posOffset>
                </wp:positionH>
                <wp:positionV relativeFrom="paragraph">
                  <wp:posOffset>716280</wp:posOffset>
                </wp:positionV>
                <wp:extent cx="0" cy="499110"/>
                <wp:effectExtent l="38100" t="0" r="38100" b="0"/>
                <wp:wrapNone/>
                <wp:docPr id="17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4pt,56.4pt" to="-410.4pt,95.65pt" ID="Łącznik prosty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68960</wp:posOffset>
                </wp:positionH>
                <wp:positionV relativeFrom="paragraph">
                  <wp:posOffset>1031875</wp:posOffset>
                </wp:positionV>
                <wp:extent cx="9525" cy="708660"/>
                <wp:effectExtent l="29845" t="635" r="37465" b="0"/>
                <wp:wrapNone/>
                <wp:docPr id="18" name="Łącznik prost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81.25pt" to="45.5pt,137pt" ID="Łącznik prosty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1529715" cy="8064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KCJA ŚWIADCZEŃ RODZIN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63.5pt;mso-wrap-distance-left:7.05pt;mso-wrap-distance-right:0pt;mso-wrap-distance-top:0pt;mso-wrap-distance-bottom:0pt;margin-top:12.8pt;mso-position-vertical-relative:text;margin-left:7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KCJA ŚWIADCZEŃ RODZIN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70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189"/>
        <w:gridCol w:w="2409"/>
      </w:tblGrid>
      <w:tr>
        <w:trPr>
          <w:trHeight w:val="39" w:hRule="atLeast"/>
        </w:trPr>
        <w:tc>
          <w:tcPr>
            <w:tcW w:w="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76010</wp:posOffset>
                </wp:positionH>
                <wp:positionV relativeFrom="paragraph">
                  <wp:posOffset>-358775</wp:posOffset>
                </wp:positionV>
                <wp:extent cx="1529715" cy="72199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ZIAŁ USŁU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56.85pt;mso-wrap-distance-left:7.05pt;mso-wrap-distance-right:7.05pt;mso-wrap-distance-top:0pt;mso-wrap-distance-bottom:0pt;margin-top:-28.25pt;mso-position-vertical-relative:text;margin-left:486.3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ZIAŁ USŁU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614160</wp:posOffset>
                </wp:positionH>
                <wp:positionV relativeFrom="paragraph">
                  <wp:posOffset>770255</wp:posOffset>
                </wp:positionV>
                <wp:extent cx="1529715" cy="8064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ENNY DOM POMOCY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63.5pt;mso-wrap-distance-left:7.05pt;mso-wrap-distance-right:7.05pt;mso-wrap-distance-top:0pt;mso-wrap-distance-bottom:0pt;margin-top:60.65pt;mso-position-vertical-relative:text;margin-left:520.8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ENNY DOM POMOCY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1230</wp:posOffset>
                </wp:positionH>
                <wp:positionV relativeFrom="paragraph">
                  <wp:posOffset>191770</wp:posOffset>
                </wp:positionV>
                <wp:extent cx="0" cy="390525"/>
                <wp:effectExtent l="38100" t="0" r="38100" b="0"/>
                <wp:wrapNone/>
                <wp:docPr id="22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9pt,15.1pt" to="574.9pt,45.8pt" ID="Łącznik prosty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7480</wp:posOffset>
                </wp:positionH>
                <wp:positionV relativeFrom="paragraph">
                  <wp:posOffset>201930</wp:posOffset>
                </wp:positionV>
                <wp:extent cx="5314950" cy="0"/>
                <wp:effectExtent l="635" t="5080" r="0" b="5080"/>
                <wp:wrapNone/>
                <wp:docPr id="2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5.9pt" to="730.85pt,15.9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91955</wp:posOffset>
                </wp:positionH>
                <wp:positionV relativeFrom="paragraph">
                  <wp:posOffset>201930</wp:posOffset>
                </wp:positionV>
                <wp:extent cx="0" cy="990600"/>
                <wp:effectExtent l="38100" t="0" r="38100" b="0"/>
                <wp:wrapNone/>
                <wp:docPr id="24" name="Łącznik prost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65pt,15.9pt" to="731.65pt,93.85pt" ID="Łącznik prosty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3963670</wp:posOffset>
                </wp:positionH>
                <wp:positionV relativeFrom="paragraph">
                  <wp:posOffset>6985</wp:posOffset>
                </wp:positionV>
                <wp:extent cx="0" cy="388620"/>
                <wp:effectExtent l="38100" t="0" r="38100" b="0"/>
                <wp:wrapNone/>
                <wp:docPr id="25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0.55pt" to="312.1pt,31.1pt" ID="Łącznik prosty 4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577205</wp:posOffset>
                </wp:positionH>
                <wp:positionV relativeFrom="paragraph">
                  <wp:posOffset>6985</wp:posOffset>
                </wp:positionV>
                <wp:extent cx="0" cy="1009650"/>
                <wp:effectExtent l="38735" t="0" r="38100" b="0"/>
                <wp:wrapNone/>
                <wp:docPr id="2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0.55pt" to="439.15pt,80pt" ID="Łącznik prosty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61360</wp:posOffset>
                </wp:positionH>
                <wp:positionV relativeFrom="paragraph">
                  <wp:posOffset>-16510</wp:posOffset>
                </wp:positionV>
                <wp:extent cx="1529715" cy="81343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KCJA SPECJALISTYCZNYCH USŁ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64.05pt;mso-wrap-distance-left:7.05pt;mso-wrap-distance-right:7.05pt;mso-wrap-distance-top:0pt;mso-wrap-distance-bottom:0pt;margin-top:-1.3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SPECJALISTYCZNYCH USŁU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28235</wp:posOffset>
                </wp:positionH>
                <wp:positionV relativeFrom="paragraph">
                  <wp:posOffset>178435</wp:posOffset>
                </wp:positionV>
                <wp:extent cx="1529715" cy="2095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OWISKOWY DOM SAMOPOMO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.65pt;mso-wrap-distance-left:7.05pt;mso-wrap-distance-right:7.05pt;mso-wrap-distance-top:0pt;mso-wrap-distance-bottom:0pt;margin-top:14.05pt;mso-position-vertical-relative:text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OWISKOWY DOM SAMOPOMO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566785</wp:posOffset>
                </wp:positionH>
                <wp:positionV relativeFrom="paragraph">
                  <wp:posOffset>111760</wp:posOffset>
                </wp:positionV>
                <wp:extent cx="1529715" cy="80645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KCJA ŚWIADCZENIA USŁUG OPIEKUŃCZ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63.5pt;mso-wrap-distance-left:7.05pt;mso-wrap-distance-right:7.05pt;mso-wrap-distance-top:0pt;mso-wrap-distance-bottom:0pt;margin-top:8.8pt;mso-position-vertical-relative:text;margin-left:674.5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ŚWIADCZENIA USŁUG OPIEKUŃCZ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42" w:right="25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8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pacing w:val="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Zwrotgrzecznociowy">
    <w:name w:val="Zwrot grzecznościowy"/>
    <w:basedOn w:val="Normal"/>
    <w:qFormat/>
    <w:pPr/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13"/>
      </w:numPr>
      <w:ind w:left="720" w:hanging="360"/>
    </w:pPr>
    <w:rPr/>
  </w:style>
  <w:style w:type="paragraph" w:styleId="Listapunktowana3">
    <w:name w:val="Lista punktowana 3"/>
    <w:basedOn w:val="Normal"/>
    <w:qFormat/>
    <w:pPr>
      <w:numPr>
        <w:ilvl w:val="0"/>
        <w:numId w:val="14"/>
      </w:numPr>
      <w:ind w:left="1080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Adresodbiorcywlicie">
    <w:name w:val="Adres odbiorcy w liści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560"/>
      <w:jc w:val="left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560" w:hanging="1134"/>
      <w:jc w:val="left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11:00Z</dcterms:created>
  <dc:creator>UZYTKOWNIK</dc:creator>
  <dc:description/>
  <cp:keywords/>
  <dc:language>en-US</dc:language>
  <cp:lastModifiedBy>UZYTKOWNIK</cp:lastModifiedBy>
  <cp:lastPrinted>2017-08-07T10:15:00Z</cp:lastPrinted>
  <dcterms:modified xsi:type="dcterms:W3CDTF">2017-08-07T08:17:00Z</dcterms:modified>
  <cp:revision>69</cp:revision>
  <dc:subject/>
  <dc:title>R E G U L A M I N</dc:title>
</cp:coreProperties>
</file>