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Udzielanie ulg w spłacie zobowiązań podatkowych stanowiących dochód Gminy Jędrzejów osobom fizycznym prowadzącym działalność gospodarczą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ólny 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udzielania ulg w spłacie zobowiązań podatkowych regulują przepisy rozdziału 7a ustawy z dnia 29 sierpnia 1997 r. Ordynacja podatkowa (tekst jednolity: Dz. U. z 2017 r., poz. 201 ze zmianami). Jak stanowi art. 67a § 1 ww. ustawy organ podatkowy, na wniosek podatnika (z zastrzeżeniem art. 67b ustawy - Ordynacja podatkowa) w przypadkach uzasadnionych ważnym interesem podatnika lub ważnym interesem publicznym, mo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termin płatności podatku lub rozłożyć zapłatę podatku na raty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lub rozłożyć na raty zapłatę zaległości podatkowej wraz z odsetkami za zwłokę lub odsetki od nieuregulowanych w terminie zaliczek na podatek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rzyć w całości lub w części zaległości podatkowe, odsetki za zwłokę lub opłatę prolongacyj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7b § 1 ustawy - Ordynacja podatkowa organ podatkowy, na wniosek podatnika prowadzącego działalność gospodarczą może udzielać ulg w spłacie zobowiązań podatkowych, określonych w art. 67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nie stanowią pomocy publiczne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stanowią pomoc de minimis - w zakresie i na zasadach określonych w bezpośrednio obowiązujących aktach prawa wspólnotowego dotyczących pomocy w ramach zasady de minimis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stanowią pomoc publiczn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zielaną w celu naprawienia szkód wyrządzonych przez klęski żywiołowe lub inne nadzwyczajne zdarzeni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dzielaną w celu zapobieżenia lub likwidacji poważnych zakłóceń w gospodarce o charakterze ponadsektorowy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dzielaną w celu wsparcia krajowych przedsiębiorców działających w ramach przedsięwzięcia gospodarczego podejmowanego w interesie europejski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udzielaną w celu promowania i wspierania kultury, dziedzictwa narodowego, nauki i oświat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będącą rekompensatą za realizację usług świadczonych w ogólnym interesie gospodarczym powierzonych na podstawie odrębnych przepis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na szkolen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na zatrudnieni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na rozwój małych i średnich przedsiębiorst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na restrukturyzację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na ochronę środowisk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 na prace badawczo-rozwojow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 regionaln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) udzielaną na inne przeznaczenia określone na podstawie § 6 przez Radę Minist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lg w spłacie zobowiązań podatkowych osobom prowadzącym działalność gospodarczą jest, co do zasady, traktowane jako jedna z form pomocy udzielanej ze środków publicznych. Pomoc taka jest dopuszczalna tylko w ściśle określonych sytuacjach, wynikających z obowiązującego na terytorium Polski prawodawstwa Unii Europejskiej oraz polskich unormowań prawnych. Zasady dopuszczalności udzielania pomocy określone zostały przede wszystkim w art. 42, art. 93, art. 106-109 i art. 346 Traktatu o funkcjonowaniu Unii Europejskiej (dawny art. 36, art. 73, art. 86-89 i art. 296 Traktatu ustanawiającego Wspólnotę Europejską). Uwzględniając te przepisy w powołanym wyżej przepisie art. 67b ustawy Ordynacja podatkowa ustawodawca uregulował trzy tryby udzielania przedsiębiorcom ulg w spłacie zobowiązań podatk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z nich dotyczy sytuacji, w której ulgi nie są traktowane jako forma pomocy publicznej, ich udzielanie odbywa się wyłącznie na podstawie art. 67a i 67b ustawy Ordynacja podatkowa, bez konieczności stosowania dalszych procedur dopuszczających udzielenie pomocy publicznej. Możliwość udzielenia ulgi w tym trybie uzależniona jest jednak od uprzedniego rozstrzygnięcia, że owa ulga nie stanowi pomocy, o której mowa w art. 107 Traktatu o funkcjonowaniu Unii Europejski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tryb obejmuje stosowanie ulg w ramach tzw. pomocy de minimis, której szczegółowe warunki są określone w przepisach wspólnotowych, tj. w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Komisji (UE) nr 1407/2013 z dnia 18 grudnia 2013 r. w sprawie stosowania art. 107 i 108 Traktatu o funkcjonowaniu Unii Europejskiej do pomocy de minimis (Dz. Urz. UE L 352 z 24.12.2013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1408/2013 r. z dnia 18 grudnia 2013 r. w sprawie stosowania art. 107 i 108 Traktatu o funkcjonowaniu Unii Europejskiej do pomocy de minimis w sektorze rolnym (Dz. Urz. L 352, z 24.12.2013, str. 9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 tryb to udzielanie ulg zaliczanych do pomocy publicznej, z uwzględnieniem szeregu wymogów wynikających z przepisów regulujących dopuszczalność tego rodzaju pomocy. Z reguły do projektów decyzji przyznających ten rodzaj ulg znajduje zastosowanie postępowanie notyfikacyjne z udziałem Prezesa Urzędu Ochrony Konkurencji i Konsumentów, Ministra Rolnictwa oraz Komisji Europejski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złożeniem wniosku o ulgę w spłacie zobowiązań podatkowych, podatnik prowadzący działalność gospodarczą winien bezwzględnie zapoznać się z przepisami art. 67a i i 67b ustawy - Ordynacja podatkowa oraz ustawy z dnia 30 kwietnia 2004 r. o postępowaniu w sprawach dotyczących pomocy publicznej (tekst jednolity: Dz.U z 2016 r.  poz. 1808 ze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y wniosek, który powinien zawierać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identyfikacyjne wnioskodawcy: wskazanie osoby, od której pochodzi tj. imię i nazwisko podatnika, adres zamieszkania lub zwykłego pobytu, siedziby albo miejsca prowadzenia działalności lub adres do doręczeń w kraju - jeżeli korespondencja ma być wysyłana na inny adres niż adres zamieszkania, identyfikator podatkowy (NIP), a w przypadku nierezydentów - numer i serię paszportu lub innego dokumentu stwierdzającego tożsamość, lub inny numer identyfikacyjny (np. nr PESEL), o ile nie posiadają identyfikatora podatkowego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(imię, nazwisko) i adres pełnomocnika - jeżeli wnioskodawcę reprezentuje pełnomocnik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rganu podatkowego, do którego adresowane jest podanie (tj. Burmistrz Miasta Jędrzejowa)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dzaju wnioskowanej ulgi (rozłożenie na raty, odroczenie terminu płatności, umorzenie)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zobowiązania podatkowego będącego przedmiotem sprawy (podać nazwę podatku, kwotę oraz okres, jakiego dotyczy)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rozłożenie zobowiązania na raty należy podać terminy płatności oraz ilość wnioskowanych rat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odroczenie terminu płatności należy podać datę płatności odroczonego podatku lub zaległości podatkowej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niosku poprzez wskazanie ważnego interesu podatnika lub interesu publicznego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znaczenia wnioskowanej pomocy (tj. wskazanie o jaki rodzaj pomocy wnioskuje podatnik czy o pomoc udzielaną w ramach zasady de minimis czy pomoc inną niż de minimis - zgodnie z art. 67b § 1 pkt 2 lub 3 Ordynacji podatkowej)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 wnoszącej podan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pomoc de minimis do wniosku należy dołączyć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świadczenia o pomocy de minimis (pomocy de minimis w rolnictwie lub rybołówstwie), otrzymane w roku, w którym wnioskodawca ubiega się o pomoc, oraz w ciągu 2 poprzedzających go lat, albo oświadczenia o wielkości pomocy de minimis otrzymanej w tym okresie, albo oświadczenia o nieotrzymaniu takiej pomocy w tym okresie,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niezbędne do udzielenia pomocy de minimis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- według wzoru rozporządzenia Rady Ministrów z dnia 29 marca 2010 r. w sprawie zakresu informacji przedstawianych przez podmiot ubiegający się o pomoc de minimis (Dz. U. z 2010 r. Nr 53, poz. 311). Druk FN 01-D0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pomoc inną niż pomoc de minimis lub pomoc de minimis w rolnictwie lub rybołówstwie do wniosku należy dołączyć informację dotyczącą wnioskodawcy i prowadzonej przez niego działalności gospodarczej oraz informację o otrzymanej pomocy publicznej, zawierającą w szczególności wskazanie dnia i podstawy prawnej jej udzielenia, formy i przeznaczenia, albo oświadczenia o nieotrzymaniu pomocy - według wzoru rozporządzenia Rady Ministrów z dnia 29 marca 2010 r. w sprawie zakresu informacji przedstawianych przez podmiot ubiegający się o pomoc inną niż pomoc de minimis lub pomoc de minimis w rolnictwie lub rybołówstwie (Dz. U. z 2010 r. Nr 53, poz. 312). Druk FN01-D0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tanie majątkowym (formularz do pobrania na dole niniejszej strony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rocznego zeznania podatkowego wnioskodawcy i osób pozostających z nim we wspólnym gospodarstwie domowym za ostatnie trzy lata podatkowe (PIT 28, PIT 36, PIT 36L, PIT 37 bądź inny) wraz z ich korektam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związane z prowadzeniem działalności gospodarczej obrazujące kondycję finansową, w tym: - w zależności od sposobu ewidencjonowania operacji gospodarczych - sprawozdanie finansowe za okres 3 ostatnich lat obrotowych sporządzone zgodnie z przepisami o rachunkowości, wykaz wymagalnych zobowiązań i należności lub rachunkową księgę przychodów i rozchodów itp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wyciąg z bieżącego oraz terminowych rachunków bankowych związanych z prowadzeniem działalności gospodarcz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zaleganiu/zaleganiu z płatnościami na rzecz Urzędu Skarbowego oraz Zakładu Ubezpieczeń Społecznych, sporządzone według stanu na dzień sporządzenia wnios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potwierdzające argumenty zawarte we wniosku lub mogące mieć wpływ na rozstrzygnięcie w sprawi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reprezentowania wnioskodawcy wraz z dowodem uiszczenia opłaty skarbowej - w przypadku ustanowienia pełnomocnic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dostarczania dokument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należy dostarczyć do urzędu na jeden z poniższych sposobów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bezpośrednio w urzędzie w godzinach jego pracy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ów formalnych w dostarczonych dokumentach wnioskodawca zostanie pisemnie wezwany do ich uzupełnienia w terminie 7 d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jest wolny od opłat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karbowa za dokument stwierdzający udzielenie pełnomocnictwa lub prokury albo jego odpisu, wypisu lub kopii: 17 PLN. Z opłaty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ę skarbową należy wpłacić w kasie Urzędu lub na konto bankowe Urzędu Miejskiego w Jędrzejowie n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 8493 0004 0210 0059 1221 0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na poczcie, przelewem bankowy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i sposób załatwienia spr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morzeniu/rozłożeniu na raty/odroczeniu terminu płatności zobowiązania podatkowego/opłaty lub decyzja o odmowie umorzenia/rozłożenia na raty/odroczenia terminu płatności zobowiązania podatkowego/opłaty wydawana jest w terminie do 1 miesiąca od złożenia kompletnego wniosk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szczególnie skomplikowanych termin ten może ulec wydłużeniu do 2 miesię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dzieleniu lub odmowie udzielenia ulgi (umorzenia, rozłożenia na raty, odroczenia terminu płatności) jest decyzją uznaniową, z której istoty wynika pozostawienie organowi podatkowemu swobody wyboru określonego rozwiązania, co oczywiście musi być odpowiednio uzasadnion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uzupełnienia braków formalnych wniosku wydawane jest postanowienie o pozostawieniu wniosku bez rozpatrze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ek o udzielenie ulgi został wniesiony przez osobę niebędącą stroną lub z jakichkolwiek innych przyczyn postępowanie nie może być wszczęte wydawane jest postanowienie o odmowie wszczęcia postęp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rzebiegu spr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na temat przebiegu sprawy można uzyskać stawiając się w urzędzie osobiśc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konieczność zachowania tajemnicy skarbowej, informacje na temat przebiegu sprawy nie są udzielane telefonicznie. Telefonicznie są udzielane jedynie dodatkowe informacje na temat dokumentów niezbędnych do rozpoczęcia postępowania w spra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wnosi się do Samorządowego Kolegium Odwoławczego w Kielcach za pośrednictwem Burmistrza Miasta Jędrzejowa w terminie 14 dni od dnia doręczenia rozstrzygnięci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trzymania postanowienia o pozostawieniu wniosku bez rozpatrzenia lub postanowienia o odmowie wszczęcia postępowania wnioskodawcy przysługuje zażalenie do Samorządowego Kolegium Odwoławczego w Kielcach za pośrednictwem Burmistrza Miasta Jędrzejowa w terminie 7 dni od dnia otrzymania postanowieni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/zażalenie należy złożyć na jeden z poniższych sposobów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w siedzibie urzędu w godzinach jego prac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nadania odwołania/zażaleni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odwołania/zażalenia jest wolne od opł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sierpnia 1997 r. Ordynacja podatkowa (tekst jednolity: Dz. U. z 2017 r., poz. 201 ze zmianami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30 kwietnia 2004 r. o postępowaniu w sprawach dotyczących pomocy publicznej (tekst jednolity: Dz.U z 2016 r.  poz. 1808 ze zmianami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Komisji (UE) nr 1407/2013 z dnia 18 grudnia 2013 r. w sprawie stosowania art. 107 i 108 Traktatu o funkcjonowaniu Unii Europejskiej do pomocy de minimis (Dz. Urz. UE L 352 z 24.12.2013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1408/2013 r. z dnia 18 grudnia 2013 r. w sprawie stosowania art. 107 i 108 Traktatu o funkcjonowaniu Unii Europejskiej do pomocy de minimis w sektorze rolnym (Dz. Urz. L 352, z 24.12.2013, str. 9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L 190, z 28.06.2014, str. 45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 Ministra Finansówz dnia 22 sierpnia 2005 r. w sprawie właściwości organów podatkowych (Dz. U. z 2017 r., poz. 122 ze zm.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0 marca 2007 r. w sprawie zaświadczeń o pomocy de minimis i pomocy de minimis w rolnictwie lub rybołówstwie (Dz. U. z 2015 r., poz. 1983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zakresu informacji przedstawianych przez podmiot ubiegający się o pomoc de minimis (Dz. U. z 2010 r. Nr 53 poz. 311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informacji przedstawianych przez podmiot ubiegający się o pomoc inną niż de minimis lub pomoc de minimis w rolnictwie lub rybołówstwie (Dz. U. z 2010 r. Nr 53 poz. 312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6 listopada 2006 r. o opłacie skarbowej (tekst jednolity: Dz. U. z 2016 r. poz. 1827 z późn. zm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września 2007 r. w sprawie zapłaty opłaty skarbowej (Dz. U. z 2007 r. Nr 187 poz. 1330 z późn. zm.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9 grudnia 2015 r. w sprawie zaświadczeń wydawanych przez organy podatkowe (Dz. U. 2015 r., poz. 2355 z późn. zm.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 r. w sprawie wzorów pełnomocnictwa szczególnego i pełnomocnictwa do doręczeń oraz wzorów zawiadomienia o zmianie, odwołaniu lub wypowiedzeniu tych pełnomocnictw (Dz.U. z 2015 r. poz. 2330 ze zm.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9 grudnia 2015 r. w sprawie wzorów pełnomocnictw do podpisywania deklaracji oraz wzorów zawiadomień o zmianie lub odwołaniu tych pełnomocnictw (Dz.U. z 2015 r. poz. 2337 ze zm.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r. w sprawie sposobu przesyłania, w formie dokumentu elektronicznego, pełnomocnictwa ogólnego, pełnomocnictwa szczególnego oraz pełnomocnictwa do doręczeń (Dz. U z 2015r. poz. 2290 ze zm.)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1 czerwca 2016 r. w sprawie wzoru pełnomocnictwa ogólnego i wzoru zawiadomienia o zmianie, odwołaniu lub wypowiedzeniu tego pełnomocnictwa (Dz.U. z 2016 r.  poz. 916 z zm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1:00Z</dcterms:created>
  <dc:creator>Mariusz Ksel</dc:creator>
  <dc:description/>
  <cp:keywords/>
  <dc:language>en-US</dc:language>
  <cp:lastModifiedBy>Mariusz Ksel</cp:lastModifiedBy>
  <dcterms:modified xsi:type="dcterms:W3CDTF">2017-07-19T10:29:00Z</dcterms:modified>
  <cp:revision>3</cp:revision>
  <dc:subject/>
  <dc:title/>
</cp:coreProperties>
</file>