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bywatelstwo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iejsce zamieszkania (adres do korespondencji) 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ykształcenie 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ykształcenie uzupełniające 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zebieg dotychczasowego zatrudnienia 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odatkowe uprawnienia, umiejętności, zainteresowan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świadczam, że dane zawarte w pkt 1-3 są zgodne z dowodem osobistym seria 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 wydanym przez 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EL</dc:creator>
  <dc:description/>
  <dc:language>en-US</dc:language>
  <cp:lastModifiedBy>start</cp:lastModifiedBy>
  <dcterms:modified xsi:type="dcterms:W3CDTF">2016-03-01T06:44:00Z</dcterms:modified>
  <cp:revision>2</cp:revision>
  <dc:subject/>
  <dc:title>KWESTIONARIUSZ OSOBOWY DLA OSOBY UBIEGAJĄCEJ SIĘ O ZATRUDNIENIE</dc:title>
</cp:coreProperties>
</file>