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" w:firstLine="708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8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WOJEWODA ŚWIĘTOKRZYSKI</w:t>
      </w:r>
    </w:p>
    <w:p>
      <w:pPr>
        <w:pStyle w:val="Normal"/>
        <w:ind w:left="5664"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elce, 2014–03–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Znak sprawy: FN-IV.431.7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an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cin Piszczek</w:t>
      </w:r>
    </w:p>
    <w:p>
      <w:pPr>
        <w:pStyle w:val="Normal"/>
        <w:autoSpaceDE w:val="false"/>
        <w:ind w:left="538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 Miasta</w:t>
      </w:r>
    </w:p>
    <w:p>
      <w:pPr>
        <w:pStyle w:val="Normal"/>
        <w:autoSpaceDE w:val="false"/>
        <w:ind w:left="538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ędrzejów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STĄPIENIE POKONTROL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28 ustawy z dnia 23 stycznia 2009r. o Wojewodzie </w:t>
        <w:br/>
        <w:t xml:space="preserve">i administracji rządowej w województwie (Dz. U. Nr 31, poz. 206, z późn. zm.) </w:t>
        <w:br/>
        <w:t xml:space="preserve">oraz art. 6 ust. 4 ustawy z dnia 15 lipca 2011r. </w:t>
      </w:r>
      <w:r>
        <w:rPr>
          <w:i/>
          <w:sz w:val="26"/>
          <w:szCs w:val="26"/>
        </w:rPr>
        <w:t>o Kontroli w administracji rządowej</w:t>
      </w:r>
      <w:r>
        <w:rPr>
          <w:sz w:val="26"/>
          <w:szCs w:val="26"/>
        </w:rPr>
        <w:t xml:space="preserve"> (Dz. U. Nr 185, poz. 1092), Zdzisław Milczarek, Michał Ginalski oraz Bartłomiej Stanek pracownicy Wydziału Finansów i Budżetu Świętokrzyskiego Urzędu Wojewódzkiego przeprowadzili w dniach od 7 do 13 lutego br., w podległej Panu jednostce kontrolę problemową dotyczącą wykorzystania dotacji celowych przekazanych Gminie w 2013 roku na realizację zadań z zakresu administracji rządowej oraz innych zleconych ustawami, jak również sposobu odprowadzania dochodów uzyskiwanych w związku z realizacją tych zadań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W związku z powyższym, na podstawie art. 47 wymienionej na wstępie ustawy o Kontroli w administracji rządowej, przekazuję Panu wystąpienie pokontrolne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ytywnie ocenia się wykorzystanie dotacji celowych oraz sposób odprowadzania dochodów należnych Skarbowi Państwa przez Urząd Miejski </w:t>
        <w:br/>
        <w:t>w Jędrzejow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br/>
        <w:t>Przeprowadzone czynności kontrolne wykazały, ż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jc w:val="both"/>
        <w:rPr/>
      </w:pPr>
      <w:r>
        <w:rPr>
          <w:sz w:val="26"/>
          <w:szCs w:val="26"/>
        </w:rPr>
        <w:t>W trakcie realizacji budżetu plan dotacji i wydatków na zadania zlecone i własne Gminy Jędrzejów, w związku ze zmianami w budżecie wojewody, wielokrotnie ulegał zwiększeniu bądź zmniejszeniu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Ostatecznie po uwzględnieniu zmian, </w:t>
        <w:br/>
        <w:t xml:space="preserve">na dzień 31 grudnia 2013 roku plan dotacji w zakresie zadań zleconych zamknął </w:t>
        <w:br/>
        <w:t xml:space="preserve">się kwotą  9.913.463,71 zł, natomiast zadań własnych 3.091.691,70 zł. Do końca roku kontrolowana jednostka wydatkowała 9.912.395,68 zł w ramach realizacji zadań zleconych oraz 3.078.363,90 zł w ramach realizacji zadań własnych. Niewykorzystane środki dotacji wynoszące łącznie 14.395,83 zł zostały zwrócone do budżetu wojewody w dniach: 04.06.2013 r., 29.11.2013 r., </w:t>
        <w:br/>
        <w:t>13.12.2013 r. oraz 31.12.2013 r. w następujących rozdziałach i paragrafach klasyfikacji budżetowej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w rozdziale 01095 §2010 - w kwocie 6,02 zł (wb nr 20756)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w rozdziale 01095 §2010 - w kwocie 0,75 zł (wb nr 53376)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w rozdziale 85213 §2010 - w kwocie 1.061,26 zł (wb nr 56463)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w rozdziale 85213 §2030 - w kwocie 9.254,22 zł (wb nr 56463)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w rozdziale 85415 §2040 - w kwocie 1.316,88 zł (wb nr 55043).</w:t>
      </w:r>
    </w:p>
    <w:p>
      <w:pPr>
        <w:pStyle w:val="Normal"/>
        <w:spacing w:lineRule="auto" w:line="360" w:before="120" w:after="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Kontrola zmian dokonywanych w planie finansowym Gminy Jędrzejów na przestrzeni 2013 roku nie wykazała nieprawidłowości w badanym materiale. Tabela obrazująca zmiany w planie wydatków na zadania zlecone, podpisana przez kontrolujących oraz Skarbnika Gminy stanowi integralną część akt kontrol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120" w:after="0"/>
        <w:ind w:left="567" w:hanging="425"/>
        <w:contextualSpacing/>
        <w:jc w:val="both"/>
        <w:rPr/>
      </w:pPr>
      <w:r>
        <w:rPr>
          <w:sz w:val="26"/>
          <w:szCs w:val="26"/>
        </w:rPr>
        <w:t xml:space="preserve">Sprawozdania Rb-50 </w:t>
      </w:r>
      <w:r>
        <w:rPr>
          <w:i/>
          <w:sz w:val="26"/>
          <w:szCs w:val="26"/>
        </w:rPr>
        <w:t>o dotacjach/wydatkach związanych z wykonywaniem zadań z zakresu administracji rządowej oraz innych zadań zleconych jednostkom samorządu terytorialnego ustawami,</w:t>
      </w:r>
      <w:r>
        <w:rPr>
          <w:sz w:val="26"/>
          <w:szCs w:val="26"/>
        </w:rPr>
        <w:t xml:space="preserve"> sporządzone za okres I, II oraz III kwartału 2013 roku, opracowane zostały przez Urząd Miejski zgodnie z terminami określonymi w załączniku nr 44 do Rozporządzenia Ministra Finansów z dnia 3 lutego 2010 roku </w:t>
      </w:r>
      <w:r>
        <w:rPr>
          <w:i/>
          <w:sz w:val="26"/>
          <w:szCs w:val="26"/>
        </w:rPr>
        <w:t>w sprawie sprawozdawczości budżetowej</w:t>
      </w:r>
      <w:r>
        <w:rPr>
          <w:sz w:val="26"/>
          <w:szCs w:val="26"/>
        </w:rPr>
        <w:t xml:space="preserve"> (Dz. U. Nr 20, poz. 103). Kwoty wykazane w sprawozdaniu Rb-50 za IV kwartał zgodne były z zapisami konta 130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Różnic nie stwierdzono. Poddane kontroli dowody finansowo-księgowe, faktury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VAT i rachunki zaewidencjonowane w prowadzonej w Jednostce ewidencji księgowej uregulowane zostały terminowo oraz w pełnej wysokości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Dowody źródłowe, każdorazowo sprawdzano przed ich realizacją pod względem merytorycznym, formalno-rachunkowym oraz zatwierdzano do wypłaty przez osoby do tego upoważnione, z podaniem pełnej klasyfikacji budżetowej. Skontrolowano losowo wybrane wydatki rzeczowe zrealizowane przez Ośrodek Pomocy Społecznej Miasta i Gminy w Jędrzejowie w okresie od 01.01.2013 r. do 31.12.2013 r., ujęte w dziale 852 – </w:t>
      </w:r>
      <w:r>
        <w:rPr>
          <w:i/>
          <w:sz w:val="26"/>
          <w:szCs w:val="26"/>
        </w:rPr>
        <w:t>Pomoc społeczna</w:t>
      </w:r>
      <w:r>
        <w:rPr>
          <w:sz w:val="26"/>
          <w:szCs w:val="26"/>
        </w:rPr>
        <w:t>, rozdziale: 85203, 85212, 85219 i 85228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w następujących paragrafach: 4210, 4280, 4300, 4350, 4360, 4370, 4410 oraz 4700. Badane dokumenty spełniały wymogi określone w art. 21 ustawy z </w:t>
      </w:r>
      <w:r>
        <w:rPr>
          <w:iCs/>
          <w:sz w:val="26"/>
          <w:szCs w:val="26"/>
        </w:rPr>
        <w:t xml:space="preserve">dnia 29 września 1994 </w:t>
      </w:r>
      <w:r>
        <w:rPr>
          <w:i/>
          <w:iCs/>
          <w:sz w:val="26"/>
          <w:szCs w:val="26"/>
        </w:rPr>
        <w:t>o rachunkowości</w:t>
      </w:r>
      <w:r>
        <w:rPr>
          <w:iCs/>
          <w:sz w:val="26"/>
          <w:szCs w:val="26"/>
        </w:rPr>
        <w:t xml:space="preserve"> (tekst jedn. Dz. U. z 2009 r. Nr 152, poz. 1223 ze zm.). </w:t>
      </w:r>
      <w:r>
        <w:rPr>
          <w:sz w:val="26"/>
          <w:szCs w:val="26"/>
        </w:rPr>
        <w:t xml:space="preserve">Sporządzone zestawienia tabelaryczne z wyszczególnieniem dokumentów objętych kontrolą, które podpisane zostały przez kontrolujących Głównego Księgowego i Dyrektora OPS oraz Sekretarza i Skarbnika Gminy Jędrzejów dołączono do akt kontrol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567" w:hanging="425"/>
        <w:jc w:val="both"/>
        <w:rPr/>
      </w:pPr>
      <w:r>
        <w:rPr>
          <w:sz w:val="26"/>
          <w:szCs w:val="26"/>
        </w:rPr>
        <w:t xml:space="preserve">W dwóch przypadkach błędnie określona została klasyfikacja budżetowa wydatków, tj. niezgodnie z przepisami rozporządzenia Ministra Finansów z dnia 2 marca 2010r. </w:t>
      </w:r>
      <w:r>
        <w:rPr>
          <w:i/>
          <w:sz w:val="26"/>
          <w:szCs w:val="26"/>
        </w:rPr>
        <w:t>w sprawie szczegółowej klasyfikacji dochodów, wydatków, przychodów i rozchodów oraz środków pochodzących ze źródeł zagranicznych</w:t>
      </w:r>
      <w:r>
        <w:rPr>
          <w:sz w:val="26"/>
          <w:szCs w:val="26"/>
        </w:rPr>
        <w:t xml:space="preserve"> (Dz. U. Nr 38, poz. 207, z późn. zm.) oraz w jednym przypadku zapłacono z otrzymanej dotacji odsetki za nieterminową płatność faktury VAT. Uprzednie dotyczył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851" w:hanging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Faktury VAT Nr 230/2013 z dnia 27.03.2013 r. na kwotę 79,00 zł za usługę wymaglowania obrusów na potrzeby ŚDS. Powyższą kwotę ujęto w §4210 – </w:t>
      </w:r>
      <w:r>
        <w:rPr>
          <w:i/>
          <w:sz w:val="26"/>
          <w:szCs w:val="26"/>
        </w:rPr>
        <w:t>zakup materiałów i wyposażenia</w:t>
      </w:r>
      <w:r>
        <w:rPr>
          <w:sz w:val="26"/>
          <w:szCs w:val="26"/>
        </w:rPr>
        <w:t xml:space="preserve">, prawidłowo natomiast koszty związane z usługą wymaglowania należało zaewidencjonować w §4300 – </w:t>
      </w:r>
      <w:r>
        <w:rPr>
          <w:i/>
          <w:sz w:val="26"/>
          <w:szCs w:val="26"/>
        </w:rPr>
        <w:t>zakup usług pozostałych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Faktury VAT nr 1014/2013 z dnia 06.06.2013 r. na kwotę łączną 553,50 zł – za zakup bębna do kserokopiarki w kwocie 479,70 zł oraz przegląd techniczny na sumę 73,80 zł. Całość wydatku ujęto w §4270 – </w:t>
      </w:r>
      <w:r>
        <w:rPr>
          <w:i/>
          <w:sz w:val="26"/>
          <w:szCs w:val="26"/>
        </w:rPr>
        <w:t>zakup usług remontowych</w:t>
      </w:r>
      <w:r>
        <w:rPr>
          <w:sz w:val="26"/>
          <w:szCs w:val="26"/>
        </w:rPr>
        <w:t xml:space="preserve">, prawidłowo natomiast koszty związane z zakupem bębna należało zaewidencjonować w §4210 – </w:t>
      </w:r>
      <w:r>
        <w:rPr>
          <w:i/>
          <w:sz w:val="26"/>
          <w:szCs w:val="26"/>
        </w:rPr>
        <w:t>zakup materiałów i wyposażenia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Faktury VAT nr 506168540913 z dnia 05.09.2013 r. na kwotę 224,05 zł – za rozmowy telefonii komórkowej. Jednostka dokonała zapłaty ze środków dotacji w dniu 11.10.2013 r. kwoty 224,05 zł, z której 0,10 zł stanowiły odsetki za nieterminową płatność naliczone z winy OP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0"/>
        <w:ind w:left="567" w:hanging="425"/>
        <w:jc w:val="both"/>
        <w:rPr/>
      </w:pPr>
      <w:r>
        <w:rPr>
          <w:sz w:val="26"/>
          <w:szCs w:val="26"/>
        </w:rPr>
        <w:t>Do dnia 31 grudnia 2013 roku Gmina Jędrzejów otrzymała w dziale 010, rozdziale 01095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§2010 dotację celową w wysokości 659.946,71 zł. Na wypłatę zwrotu podatku akcyzowego zawartego w cenie oleju napędowego wykorzystywanego do produkcji rolnej Jednostka wydatkowała kwotę 647.006,58 zł (R. 01095, §4430), natomiast sumę 12.933,36 zł przeznaczono na pokrycie kosztów Urzędu poniesionych z tytułu zwrotu podatku, zgodnie z przepisami określonymi w art. 8 pkt 5 </w:t>
      </w:r>
      <w:r>
        <w:rPr>
          <w:bCs/>
          <w:sz w:val="26"/>
          <w:szCs w:val="26"/>
        </w:rPr>
        <w:t xml:space="preserve">ustawy z dnia 10 marca 2006 roku </w:t>
      </w:r>
      <w:r>
        <w:rPr>
          <w:bCs/>
          <w:i/>
          <w:sz w:val="26"/>
          <w:szCs w:val="26"/>
        </w:rPr>
        <w:t>o zwrocie podatku akcyzowego zawartego w cenie oleju napędowego wykorzystywanego do produkcji rolnej</w:t>
      </w:r>
      <w:r>
        <w:rPr>
          <w:bCs/>
          <w:sz w:val="26"/>
          <w:szCs w:val="26"/>
        </w:rPr>
        <w:t>, (Dz. U. z 2006 roku Nr 52, poz. 379).</w:t>
      </w:r>
      <w:r>
        <w:rPr>
          <w:sz w:val="26"/>
          <w:szCs w:val="26"/>
        </w:rPr>
        <w:t xml:space="preserve"> Strona samorządowa w dniu 4 czerwca oraz 29 listopada 2013 roku dokonała zwrotu niewykorzystanej części dotacji na rachunek Skarbu Państwa w kwocie 6,02 zł i 0,75 zł, co łącznie stanowi 6,77 zł.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6"/>
          <w:szCs w:val="26"/>
        </w:rPr>
        <w:t>W całym okresie 2013 roku wpłynęło łącznie 1456 wniosków o zwrot podatku akcyzowego. Wyrywkowemu sprawdzeniu poddano decyzje Burmistrza Miasta Jędrzejowa z okresu pierwszego oraz drugiego półrocza z zastosowaniem doboru losowego z interwałem – co 30-tą decyzję licząc od trzydziestej (zgodnie z listą wypłat). Badano między innymi zgodność kwot zwrotu podatku akcyzowego określonego w w/w decyzjach oraz wysokości środków wypłaconych ujętych na przelewach bankowych. W wyniku wyrywkowego sprawdzenia poprawności naliczenia należnych kwot podatku akcyzowego zawartego w cenie oleju napędowego w 2013 roku stwierdzono, że w jednym przypadku błędnie wyliczona została kwota wypłacona użytkownikowi gruntów rolnych. Powyższe dotyczyło Decyzji Nr FN.3153.181.2013 wydanej przez Burmistrza Miasta Jędrzejowa w dniu 7 marca 2013 roku, w związku ze złożonym w dniu 12 lutego 2013 roku wnioskiem. Na podstawie przedłożonych przez użytkownika gruntów faktur VAT kontrolujący ustalili, że wnioskodawca zakupił 163,42 litrów oleju napędowego, natomiast w Decyzji Burmistrza Miasta Jędrzejowa podano, iż wnioskodawca zakupił 164,42 litrów. Różnica stanowi 1 litr. W związku z powyższym Gmina powinna była dokonać zwrotu podatku akcyzowego w kwocie 155,25 zł. Faktycznie wypłacona została kwota 156,20 zł, tj. 0,95 zł większa niż wynika to z przedłożonych do wniosku faktur V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jc w:val="both"/>
        <w:rPr/>
      </w:pPr>
      <w:r>
        <w:rPr>
          <w:sz w:val="26"/>
          <w:szCs w:val="26"/>
        </w:rPr>
        <w:t xml:space="preserve">Na realizację rządowego programu </w:t>
      </w:r>
      <w:r>
        <w:rPr>
          <w:i/>
          <w:sz w:val="26"/>
          <w:szCs w:val="26"/>
        </w:rPr>
        <w:t>„Wyprawka szkolna”</w:t>
      </w:r>
      <w:r>
        <w:rPr>
          <w:sz w:val="26"/>
          <w:szCs w:val="26"/>
        </w:rPr>
        <w:t xml:space="preserve"> Gmina otrzymała w roku 2013 w dziale 854 – </w:t>
      </w:r>
      <w:r>
        <w:rPr>
          <w:i/>
          <w:sz w:val="26"/>
          <w:szCs w:val="26"/>
        </w:rPr>
        <w:t>Edukacja opieka wychowawcza,</w:t>
      </w:r>
      <w:r>
        <w:rPr>
          <w:sz w:val="26"/>
          <w:szCs w:val="26"/>
        </w:rPr>
        <w:t xml:space="preserve"> rozdziale 85415 – </w:t>
      </w:r>
      <w:r>
        <w:rPr>
          <w:i/>
          <w:sz w:val="26"/>
          <w:szCs w:val="26"/>
        </w:rPr>
        <w:t>Pomoc materialna dla uczniów,</w:t>
      </w:r>
      <w:r>
        <w:rPr>
          <w:sz w:val="26"/>
          <w:szCs w:val="26"/>
        </w:rPr>
        <w:t xml:space="preserve"> §2040 dotację celową w kwocie 151.749,00 zł. Ustalono, że na przedmiotowe zadanie kontrolowana jednostka wykorzystała środki dotacji w wysokości 150.432,12 zł. Niewykorzystaną część dotacji w kwocie 1.316,88 zł zwrócono na rachunek Świętokrzyskiego Urzędu Wojewódzkiego w dniu 13.12.2012r. Szczegółowy opis kontrolowanego programu ujęto w załączniku nr 2 do </w:t>
      </w:r>
      <w:r>
        <w:rPr>
          <w:i/>
          <w:sz w:val="26"/>
          <w:szCs w:val="26"/>
        </w:rPr>
        <w:t>Arkusza ustaleń</w:t>
      </w:r>
      <w:r>
        <w:rPr>
          <w:sz w:val="26"/>
          <w:szCs w:val="26"/>
        </w:rPr>
        <w:t xml:space="preserve"> i załączono do akt. Kontrola dokumentacji wyżej wymienionego programu nie wykazała nieprawidłowości. Nadmienić jednak należy, że na wszystkich badanych listach Dyrektorów szkół stwierdzono błąd w zapisie </w:t>
      </w:r>
      <w:r>
        <w:rPr>
          <w:i/>
          <w:sz w:val="26"/>
          <w:szCs w:val="26"/>
        </w:rPr>
        <w:t xml:space="preserve">„Sprawdzono zgodnie z dyspozycją art. 45 ust. 1 pkt. 3 i 4 ustawy o finansach publicznych. Dokonano kontroli wstępnej”. </w:t>
      </w:r>
      <w:r>
        <w:rPr>
          <w:sz w:val="26"/>
          <w:szCs w:val="26"/>
        </w:rPr>
        <w:t>Prawidłowo zapis powinien zawierać następującą treść: Sprawdzono zgodnie z dyspozycją art. 54 ust. 1 pkt 3 ustawy o finansach publicznych. Dokonano kontroli wstępnej. Opisany błąd polega na wskazaniu na pieczątce art. 45 ust 1 pkt 3 i 4 ustawy o finansach publicznych podczas, gdy prawidłowo należało podać art. 54 ust. 1 pkt 3 tejże ustaw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jc w:val="both"/>
        <w:rPr>
          <w:sz w:val="28"/>
          <w:szCs w:val="28"/>
        </w:rPr>
      </w:pPr>
      <w:r>
        <w:rPr>
          <w:sz w:val="26"/>
          <w:szCs w:val="26"/>
        </w:rPr>
        <w:t>Sprawozdania Rb-27ZZ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Urzędu Miejskiego w Jędrzejowie</w:t>
      </w:r>
      <w:r>
        <w:rPr>
          <w:i/>
          <w:sz w:val="26"/>
          <w:szCs w:val="26"/>
        </w:rPr>
        <w:t xml:space="preserve"> z wykonania planu dochodów związanych z realizacją zadań z zakresu administracji rządowej oraz innych zadań zleconych jednostkom samorządu terytorialnego ustawami, </w:t>
      </w:r>
      <w:r>
        <w:rPr>
          <w:sz w:val="26"/>
          <w:szCs w:val="26"/>
        </w:rPr>
        <w:t>dotycząc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I, II oraz III kwartału 2013 roku, sporządzono zgodnie z terminami określonymi załączniku nr 44 do Rozporządzenia Ministra Finansów z dnia 3 lutego 2010 roku </w:t>
      </w:r>
      <w:r>
        <w:rPr>
          <w:i/>
          <w:sz w:val="26"/>
          <w:szCs w:val="26"/>
        </w:rPr>
        <w:t>w sprawie sprawozdawczości budżetowej</w:t>
      </w:r>
      <w:r>
        <w:rPr>
          <w:sz w:val="26"/>
          <w:szCs w:val="26"/>
        </w:rPr>
        <w:t xml:space="preserve"> (Dz. U. Nr 20, poz. 103). Kwoty wykazane w sprawozdaniu Rb-27ZZ za IV kwartał zgodne były z zapisami konta 130 i 224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120" w:after="240"/>
        <w:ind w:left="567" w:hanging="425"/>
        <w:contextualSpacing/>
        <w:jc w:val="both"/>
        <w:rPr/>
      </w:pPr>
      <w:r>
        <w:rPr>
          <w:sz w:val="26"/>
          <w:szCs w:val="26"/>
        </w:rPr>
        <w:t xml:space="preserve">Na przestrzeni całego roku w dwóch przypadkach dochody uzyskane przez Gminę, należne Skarbowi Państwa przekazane zostały z pominięciem przepisów, o których mowa w art. 255 ust. 1 i 2 ustawy z dnia 27 sierpnia 2009 roku </w:t>
      </w:r>
      <w:r>
        <w:rPr>
          <w:i/>
          <w:sz w:val="26"/>
          <w:szCs w:val="26"/>
        </w:rPr>
        <w:t>o finansach publicznych</w:t>
      </w:r>
      <w:r>
        <w:rPr>
          <w:sz w:val="26"/>
          <w:szCs w:val="26"/>
        </w:rPr>
        <w:t xml:space="preserve"> (Dz. U. z 2009 r. Nr 157, poz. 1240 z późn. zm.). Pierwszy przypadek dotyczy dochodów ujętych w dziele 750 – </w:t>
      </w:r>
      <w:r>
        <w:rPr>
          <w:i/>
          <w:sz w:val="26"/>
          <w:szCs w:val="26"/>
        </w:rPr>
        <w:t>Administracja publiczna</w:t>
      </w:r>
      <w:r>
        <w:rPr>
          <w:sz w:val="26"/>
          <w:szCs w:val="26"/>
        </w:rPr>
        <w:t xml:space="preserve">, rozdziale 75011 – </w:t>
      </w:r>
      <w:r>
        <w:rPr>
          <w:i/>
          <w:sz w:val="26"/>
          <w:szCs w:val="26"/>
        </w:rPr>
        <w:t>Urzędy wojewódzkie</w:t>
      </w:r>
      <w:r>
        <w:rPr>
          <w:sz w:val="26"/>
          <w:szCs w:val="26"/>
        </w:rPr>
        <w:t xml:space="preserve">, paragrafie 230 – </w:t>
      </w:r>
      <w:r>
        <w:rPr>
          <w:i/>
          <w:sz w:val="26"/>
          <w:szCs w:val="26"/>
        </w:rPr>
        <w:t xml:space="preserve">Dochody budżetu państwa związane z realizacją zadań zleconych jednostkom samorządu terytorialnego </w:t>
      </w:r>
      <w:r>
        <w:rPr>
          <w:sz w:val="26"/>
          <w:szCs w:val="26"/>
        </w:rPr>
        <w:t xml:space="preserve">i uzyskanych w terminie od 21 kwietnia do 10 maja 2013 roku w kwocie łącznej 500,65 zł. Terminowo odprowadzono dochody w wysokości 412,30 zł, natomiast pozostałą część, tj. 88,35 zł przekazano na rachunek Skarbu Państwa wraz z należnymi odsetkami w kwocie 1,40 zł w dniu 28 czerwca 2013 roku, tj. z 44- dniowym opóźnieniem. Drugi przypadek odnosi się do dochodów ujętych w dziale 852 – </w:t>
      </w:r>
      <w:r>
        <w:rPr>
          <w:i/>
          <w:sz w:val="26"/>
          <w:szCs w:val="26"/>
        </w:rPr>
        <w:t>Pomoc społeczna</w:t>
      </w:r>
      <w:r>
        <w:rPr>
          <w:sz w:val="26"/>
          <w:szCs w:val="26"/>
        </w:rPr>
        <w:t xml:space="preserve">, rozdziale 85212 - </w:t>
      </w:r>
      <w:r>
        <w:rPr>
          <w:i/>
          <w:sz w:val="26"/>
          <w:szCs w:val="26"/>
        </w:rPr>
        <w:t>Świadczenia rodzinne, świadczenie z funduszu alimentacyjne oraz składki na ubezpieczenia emerytalne i rentowe z ubezpieczenia społecznego</w:t>
      </w:r>
      <w:r>
        <w:rPr>
          <w:sz w:val="26"/>
          <w:szCs w:val="26"/>
        </w:rPr>
        <w:t xml:space="preserve">, paragrafie 970 - </w:t>
      </w:r>
      <w:r>
        <w:rPr>
          <w:i/>
          <w:sz w:val="26"/>
          <w:szCs w:val="26"/>
        </w:rPr>
        <w:t xml:space="preserve">Wpływy </w:t>
        <w:br/>
        <w:t xml:space="preserve">z różnych dochodów </w:t>
      </w:r>
      <w:r>
        <w:rPr>
          <w:sz w:val="26"/>
          <w:szCs w:val="26"/>
        </w:rPr>
        <w:t>uzyskanych w okresie od 21 kwietnia do 10 maja 2019 roku w kwocie łącznej 198,77 zł. Terminowo odprowadzono dochody w wysokości 79,37 zł natomiast pozostałą część, tj. 119,40 zł przekazano na rachunek Skarbu Państwa w dniu 28 czerwca 2013 roku, tj. z 44-dniowym opóźnieniem.</w:t>
      </w:r>
    </w:p>
    <w:p>
      <w:pPr>
        <w:pStyle w:val="Akapitzlist"/>
        <w:tabs>
          <w:tab w:val="clear" w:pos="708"/>
          <w:tab w:val="left" w:pos="-426" w:leader="none"/>
        </w:tabs>
        <w:spacing w:lineRule="auto" w:line="360" w:before="120" w:after="12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abele dotyczące terminowości odprowadzania dochodów należnych Skarbowi Państwa podpisane przez kontrolujących oraz Sekretarza i Skarbnika Gminy Jędrzejów załączono do akt kontroli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powyższym uprzejmie proszę Pana Burmistrza o niedopuszczenie do powstania podobnych nieprawidłowości w przyszłej działalności w podległej Panu jednostce. W szczególności należy zadbać o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lną kontrolę dokumentów finansowo księgowych Ośrodka Pomocy Społecznej w Jędrzejowie pod kątem prawidłowego i rzetelnego klasyfikowania wydatków zgodnie z przepisami rozporządzenia Ministra Finansów z dnia 2 marca 2010r. </w:t>
      </w:r>
      <w:r>
        <w:rPr>
          <w:i/>
          <w:sz w:val="26"/>
          <w:szCs w:val="26"/>
        </w:rPr>
        <w:t>w sprawie szczegółowej klasyfikacji dochodów, wydatków, przychodów i rozchodów oraz środków pochodzących ze źródeł zagranicznych</w:t>
      </w:r>
      <w:r>
        <w:rPr>
          <w:sz w:val="26"/>
          <w:szCs w:val="26"/>
        </w:rPr>
        <w:t xml:space="preserve"> (Dz. U. Nr 38, poz. 207, z późn. zm.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inowe przekazywanie dochodów należnych Skarbowi Państwa w myśl przepisów, o których mowa w art. 255 ust. 1 i 2 ustawy z dnia 27 sierpnia 2009 roku </w:t>
      </w:r>
      <w:r>
        <w:rPr>
          <w:i/>
          <w:sz w:val="26"/>
          <w:szCs w:val="26"/>
        </w:rPr>
        <w:t>o finansach publicznych</w:t>
      </w:r>
      <w:r>
        <w:rPr>
          <w:sz w:val="26"/>
          <w:szCs w:val="26"/>
        </w:rPr>
        <w:t xml:space="preserve"> (Dz. U. z 2009 r. Nr 157, poz. 1240 z późn. zm.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czegółową weryfikację faktur VAT oraz rachunków przedkładanych przez użytkowników gruntów na wypłatę zwrotu podatku akcyzowego zawartego w cenie oleju napędowego wykorzystywanego do produkcji rolnej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Jednocześnie proszę poinformować Wojewodę Świętokrzyskiego, w terminie 30 dni od daty otrzymania niniejszego wystąpienia pokontrolnego o sposobie wykorzystania wyżej wymienionych uwag i wniosków oraz o wykonaniu zaleceń, a także o podjętych działaniach lub przyczynach niepodjęcia działań.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9:00Z</dcterms:created>
  <dc:creator>fn46</dc:creator>
  <dc:description/>
  <cp:keywords/>
  <dc:language>en-US</dc:language>
  <cp:lastModifiedBy>fn95</cp:lastModifiedBy>
  <dcterms:modified xsi:type="dcterms:W3CDTF">2014-03-04T12:45:00Z</dcterms:modified>
  <cp:revision>4</cp:revision>
  <dc:subject/>
  <dc:title/>
</cp:coreProperties>
</file>