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Garamond" w:hAnsi="Garamond" w:cs="Garamond"/>
          <w:lang w:val="en-US" w:eastAsia="en-US"/>
        </w:rPr>
      </w:pPr>
      <w:r>
        <w:rPr>
          <w:sz w:val="28"/>
          <w:szCs w:val="28"/>
        </w:rPr>
        <w:t xml:space="preserve">                    </w:t>
      </w:r>
      <w:r>
        <w:rPr>
          <w:rFonts w:cs="Garamond" w:ascii="Garamond" w:hAnsi="Garamond"/>
          <w:lang w:val="en-US" w:eastAsia="en-US"/>
        </w:rPr>
        <w:drawing>
          <wp:inline distT="0" distB="0" distL="0" distR="0">
            <wp:extent cx="584835" cy="6223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OJEWODA ŚWIĘTOKRZYSKI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nak: FN – IV.431.7.2014</w:t>
        <w:tab/>
        <w:tab/>
        <w:tab/>
        <w:tab/>
        <w:tab/>
        <w:tab/>
        <w:tab/>
        <w:t>Kielce, 2014-02-0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/>
      </w:pPr>
      <w:r>
        <w:rPr>
          <w:b/>
          <w:bCs/>
          <w:sz w:val="26"/>
          <w:szCs w:val="26"/>
        </w:rPr>
        <w:t xml:space="preserve">Pan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Marcin Piszczek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 xml:space="preserve">Burmistrz Miasta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shd w:fill="FFFFFF" w:val="clear"/>
        </w:rPr>
        <w:t>Jędrzejów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WIADOMIENIE O KONTROL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Uprzejmie zawiadamiam, że w dniach od 7 do 13 lutego br. Wojewoda Świętokrzyski planuje przeprowadzenie w Urzędzie Miasta i Gminy w Jędrzejowie kontroli </w:t>
      </w:r>
      <w:r>
        <w:rPr>
          <w:b/>
          <w:sz w:val="23"/>
          <w:szCs w:val="23"/>
        </w:rPr>
        <w:t>w zakresie prawidłowości wykorzystania dotacji celowych przekazanych z budżetu państwa na realizację zadań zleconych z zakresu administracji rządowej oraz innych zleconych ustawami, jak również sposobu odprowadzania dochodów uzyskiwanych w związku z realizacją tych zadań w 2013 roku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2"/>
          <w:szCs w:val="22"/>
        </w:rPr>
        <w:t xml:space="preserve">Przewidywany czas trwania kontroli to 5 dni roboczych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2"/>
          <w:szCs w:val="22"/>
        </w:rPr>
        <w:t xml:space="preserve">Uprzejmie proszę o przygotowanie dokumentów i materiałów dotyczących przedmiotu kontroli oraz zapewnienie kontrolującym warunków i środków niezbędnych do sprawnego przeprowadzenia kontroli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  <w:szCs w:val="22"/>
        </w:rPr>
        <w:t xml:space="preserve">Jednocześnie informuję, iż w szczególnie uzasadnionych przypadkach przysługuje Panu prawo złożenia uzasadnionego wniosku o zmianę terminu rozpoczęcia kontroli. Wniosek należy złożyć </w:t>
        <w:br/>
      </w:r>
      <w:r>
        <w:rPr>
          <w:b/>
          <w:sz w:val="22"/>
          <w:szCs w:val="22"/>
          <w:u w:val="single"/>
        </w:rPr>
        <w:t>nie później niż w terminie 3 dn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zed terminem przystąpienia inspektorów Wydziału Finansów i Budżetu Świętokrzyskiego Urzędu Wojewódzkiego w Kielcach do czynności kontrolnych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powyższym wnioskiem można wystąpić tylko raz w odniesieniu do niniejszej kontroli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942" w:hanging="0"/>
        <w:jc w:val="center"/>
        <w:rPr/>
      </w:pPr>
      <w:r>
        <w:rPr/>
        <w:t>………………………………</w:t>
      </w:r>
    </w:p>
    <w:p>
      <w:pPr>
        <w:pStyle w:val="Normal"/>
        <w:ind w:left="5942" w:hanging="0"/>
        <w:jc w:val="center"/>
        <w:rPr/>
      </w:pPr>
      <w:r>
        <w:rPr/>
        <w:t xml:space="preserve"> </w:t>
      </w:r>
      <w:r>
        <w:rPr>
          <w:i/>
        </w:rPr>
        <w:t>(podpis zawiadamiająceg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22:00Z</dcterms:created>
  <dc:creator>fn51</dc:creator>
  <dc:description/>
  <cp:keywords/>
  <dc:language>en-US</dc:language>
  <cp:lastModifiedBy>fn95</cp:lastModifiedBy>
  <cp:lastPrinted>2014-01-21T09:16:00Z</cp:lastPrinted>
  <dcterms:modified xsi:type="dcterms:W3CDTF">2014-02-03T08:42:00Z</dcterms:modified>
  <cp:revision>15</cp:revision>
  <dc:subject/>
  <dc:title/>
</cp:coreProperties>
</file>