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/2012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.04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Ośrodka Pomocy Społecznej Miasta i Gminy w Jędrzej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sprawie wprowadzenia Regulaminu organizacyjnego Ośrodka Pomocy Społecznej Miasta </w:t>
        <w:br/>
        <w:t>i Gminy w Jędrzejow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e Statutem Ośrodka Pomocy Społecznej Miasta i Gminy w Jędrzejowie zarządzam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16.04.2012r. wprowadzam Regulamin organizacyjny Ośrodka Pomocy Społecznej Miasta i Gminy w Jędrzejowie w brzmieniu stanowiącym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Zarządzenie nr 8/2009r. z dnia 27.07.2009r. w sprawie wprowadzenia Regulaminu organizacyjnego Ośrodka Pomocy Społecznej Miasta i Gminy w Jędrzejowie oraz Zarządzenie nr 10/2011r. z dnia 28.11.2011r. w sprawie zmian w Regulaminie organizacyjnym Ośrodka Pomocy Społecznej Miasta i Gminy w Jędrzejowie wprowadzonego zarządzeniem nr 8/2009r. z dnia 27.07.2009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inspektorowi ds. kad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1:00Z</dcterms:created>
  <dc:creator>UZYTKOWNIK</dc:creator>
  <dc:description/>
  <cp:keywords/>
  <dc:language>en-US</dc:language>
  <cp:lastModifiedBy>UZYTKOWNIK</cp:lastModifiedBy>
  <cp:lastPrinted>2012-04-20T08:39:00Z</cp:lastPrinted>
  <dcterms:modified xsi:type="dcterms:W3CDTF">2012-04-20T06:39:00Z</dcterms:modified>
  <cp:revision>6</cp:revision>
  <dc:subject/>
  <dc:title/>
</cp:coreProperties>
</file>