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948345" r:id="rId2"/>
        </w:object>
      </w:r>
    </w:p>
    <w:p>
      <w:pPr>
        <w:pStyle w:val="Heading"/>
        <w:rPr/>
      </w:pPr>
      <w:r>
        <w:rPr/>
        <w:t>UMOWA NR ........./REH....../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 w Jędrzejowie, pomiędzy: </w:t>
      </w:r>
      <w:r>
        <w:rPr>
          <w:rFonts w:cs="Times New Roman" w:ascii="Times New Roman" w:hAnsi="Times New Roman"/>
          <w:b/>
          <w:sz w:val="24"/>
        </w:rPr>
        <w:t>ZAKŁADEM PODSTAWOWEJ OPIEKI ZDROWOTNEJ W JĘDRZEJOWIE Z SIEDZIBĄ PRZY                                UL. B.CHROBREGO 4 W JĘDRZEJOWIE</w:t>
      </w:r>
      <w:r>
        <w:rPr>
          <w:rFonts w:cs="Times New Roman" w:ascii="Times New Roman" w:hAnsi="Times New Roman"/>
          <w:sz w:val="24"/>
        </w:rPr>
        <w:t xml:space="preserve"> reprezentowaną przez:</w:t>
      </w:r>
    </w:p>
    <w:p>
      <w:pPr>
        <w:pStyle w:val="TextBody"/>
        <w:spacing w:lineRule="auto" w:line="336"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mgr Marta Łysek –Kierownik ZPOZ 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waną w dalszej treści Umowy „ZAMAWIAJĄCYM”</w:t>
      </w:r>
    </w:p>
    <w:p>
      <w:pPr>
        <w:pStyle w:val="Header"/>
        <w:tabs>
          <w:tab w:val="clear" w:pos="4536"/>
          <w:tab w:val="clear" w:pos="9072"/>
        </w:tabs>
        <w:spacing w:lineRule="auto" w:line="336"/>
        <w:rPr/>
      </w:pPr>
      <w:r>
        <w:rPr/>
        <w:t>a</w:t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reprezentowaną przez:</w:t>
      </w:r>
    </w:p>
    <w:p>
      <w:pPr>
        <w:pStyle w:val="Normal"/>
        <w:spacing w:lineRule="auto" w:line="336"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1. ............................................................................................. 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Zarejestrowaną w ..................................................................................................................... </w:t>
        <w:br/>
        <w:t>Kapitał zakładowy 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wanym w dalszej treści Umowy „WYKONAWCĄ”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color w:val="000000"/>
          <w:sz w:val="18"/>
        </w:rPr>
      </w:pPr>
      <w:r>
        <w:rPr>
          <w:sz w:val="24"/>
        </w:rPr>
        <w:t xml:space="preserve">Umowa niniejsza zostaje zawarta w wyniku postępowania o udzielenie zamówienia publicznego przeprowadzonego w trybie przetargu nieograniczonego na podstawie </w:t>
        <w:br/>
        <w:t xml:space="preserve">art. 39 - 46 ustawy z dnia 29 stycznia 2004 r. Prawo zamówień publicznych </w:t>
      </w:r>
      <w:r>
        <w:rPr>
          <w:b/>
          <w:i/>
          <w:sz w:val="18"/>
        </w:rPr>
        <w:t xml:space="preserve">(Dz.U. Nr 113 poz. 759 z 2010r, ost.zm. </w:t>
      </w:r>
      <w:r>
        <w:rPr>
          <w:b/>
          <w:i/>
          <w:color w:val="000000"/>
          <w:sz w:val="18"/>
        </w:rPr>
        <w:t>Dz. U. z 2011r Nr 240, poz.1429)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spacing w:lineRule="auto" w:line="240" w:before="120" w:after="0"/>
        <w:jc w:val="center"/>
        <w:rPr/>
      </w:pPr>
      <w:r>
        <w:rPr/>
        <w:t>PRZEDMIOT UMOWY</w:t>
      </w:r>
    </w:p>
    <w:p>
      <w:pPr>
        <w:pStyle w:val="BodyText22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dmiotem niniejszej Umowy, zwanej dalej „Umową” jest: </w:t>
      </w:r>
    </w:p>
    <w:p>
      <w:pPr>
        <w:pStyle w:val="BodyText22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robót budowlanych dotyczących obiektów służących rehabilitacji, w związku z potrzebami osób niepełnosprawnych, zgodnie z przepisami </w:t>
      </w:r>
      <w:r>
        <w:rPr>
          <w:rFonts w:cs="Times New Roman" w:ascii="Times New Roman" w:hAnsi="Times New Roman"/>
          <w:i/>
        </w:rPr>
        <w:t>Rozporządzenia Ministra Polityki Społecznej z dnia 6 sierpnia 2004r w sprawie określenia zadań samorządu województwa, które mogą być dofinansowane ze środków Państwowego Funduszu Rehabilitacji Osób Niepełnosprawnych</w:t>
      </w:r>
      <w:r>
        <w:rPr>
          <w:rFonts w:cs="Times New Roman" w:ascii="Times New Roman" w:hAnsi="Times New Roman"/>
        </w:rPr>
        <w:t xml:space="preserve"> (Dz.U. Nr 187 poz. 1940 z późn.zm.), </w:t>
      </w:r>
      <w:r>
        <w:rPr>
          <w:rFonts w:cs="Times New Roman" w:ascii="Times New Roman" w:hAnsi="Times New Roman"/>
          <w:u w:val="none"/>
        </w:rPr>
        <w:t xml:space="preserve">wg przedmiaru robót stanowiącego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u w:val="none"/>
        </w:rPr>
        <w:t>ałącznik nr 1</w:t>
      </w:r>
      <w:r>
        <w:rPr>
          <w:rFonts w:cs="Times New Roman" w:ascii="Times New Roman" w:hAnsi="Times New Roman"/>
        </w:rPr>
        <w:t xml:space="preserve"> do Umowy, </w:t>
      </w:r>
      <w:r>
        <w:rPr>
          <w:rFonts w:cs="Times New Roman" w:ascii="Times New Roman" w:hAnsi="Times New Roman"/>
          <w:u w:val="none"/>
        </w:rPr>
        <w:t>oraz</w:t>
      </w:r>
      <w:r>
        <w:rPr>
          <w:rFonts w:cs="Times New Roman" w:ascii="Times New Roman" w:hAnsi="Times New Roman"/>
        </w:rPr>
        <w:t xml:space="preserve"> zgodnie z projektami </w:t>
      </w:r>
      <w:r>
        <w:rPr>
          <w:rFonts w:cs="Times New Roman" w:ascii="Times New Roman" w:hAnsi="Times New Roman"/>
          <w:u w:val="none"/>
        </w:rPr>
        <w:t>(wg SIWZ)</w:t>
      </w:r>
      <w:r>
        <w:rPr>
          <w:rFonts w:cs="Times New Roman" w:ascii="Times New Roman" w:hAnsi="Times New Roman"/>
        </w:rPr>
        <w:t>.</w:t>
      </w:r>
    </w:p>
    <w:p>
      <w:pPr>
        <w:pStyle w:val="BodyText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Nazwa zadania: </w:t>
      </w:r>
      <w:r>
        <w:rPr>
          <w:b/>
          <w:color w:val="FF0000"/>
        </w:rPr>
        <w:t>„REMONT I DOSTOSOWANIE POMIESZCZEŃ W CELU ZAPEWNIENIA REALIZACJI ŚWIADCZEŃ ZDROWOTNYCH Z ZAKRESU REHABILITACJI LECZNICZEJ I SPOŁECZNEJ DLA OSÓB NIEPEŁNOSPRAWNYCH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>WYNAGRODZENIE RYCZAŁTOWE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4"/>
        </w:rPr>
        <w:t xml:space="preserve">Wartość wynagrodzenia ryczałtowego za wykonanie Umowy wynosi </w:t>
      </w:r>
      <w:r>
        <w:rPr>
          <w:b/>
          <w:sz w:val="24"/>
        </w:rPr>
        <w:t>..............................</w:t>
      </w:r>
      <w:r>
        <w:rPr>
          <w:sz w:val="24"/>
        </w:rPr>
        <w:t xml:space="preserve"> złotych brutto (</w:t>
      </w:r>
      <w:r>
        <w:rPr>
          <w:i/>
          <w:sz w:val="24"/>
        </w:rPr>
        <w:t>słownie: .............................................................................. zł ...../100</w:t>
      </w:r>
      <w:r>
        <w:rPr>
          <w:sz w:val="24"/>
        </w:rPr>
        <w:t xml:space="preserve">), na które składa się kwota </w:t>
      </w:r>
      <w:r>
        <w:rPr>
          <w:b/>
          <w:sz w:val="24"/>
        </w:rPr>
        <w:t>........................................</w:t>
      </w:r>
      <w:r>
        <w:rPr>
          <w:sz w:val="24"/>
        </w:rPr>
        <w:t xml:space="preserve"> złotych netto (</w:t>
      </w:r>
      <w:r>
        <w:rPr>
          <w:i/>
          <w:sz w:val="24"/>
        </w:rPr>
        <w:t>słownie: .............................................................. zł .............../100</w:t>
      </w:r>
      <w:r>
        <w:rPr>
          <w:sz w:val="24"/>
        </w:rPr>
        <w:t xml:space="preserve">) oraz podatek od towarów i usług VAT wg stawki 23% w kwocie </w:t>
      </w:r>
      <w:r>
        <w:rPr>
          <w:b/>
          <w:sz w:val="24"/>
        </w:rPr>
        <w:t>.........................</w:t>
      </w:r>
      <w:r>
        <w:rPr>
          <w:sz w:val="24"/>
        </w:rPr>
        <w:t xml:space="preserve">  złotych (</w:t>
      </w:r>
      <w:r>
        <w:rPr>
          <w:i/>
          <w:sz w:val="24"/>
        </w:rPr>
        <w:t>słownie: ............................................................... zł .........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4"/>
        </w:rPr>
        <w:t xml:space="preserve">Wynagrodzenie, o którym mowa w ust. 1, zawiera wszystkie koszty, które poniesie Zamawiający, związane z wykonaniem Umowy, wynikające wprost z § 1 oraz koszty nie ujęte w § 1, a związane z realizacją zadania, w tym koszty robót przygotowawczych </w:t>
        <w:br/>
        <w:t>i porządk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>Wynagrodzenie, o którym mowa w § 2 Zamawiający wypłaci przelewem na rachunek bankowy Wykonawcy wskazany na fakturze VAT, w terminie 30 dni od dnia doręczenia do siedziby Zamawiającego prawidłowo wystawi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>Faktura VAT zostanie wystawiona przez Wykonawcę w ciągu 3 dni po dokonani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>Dopuszcza się wypłatę w częściach wynagrodzenia, o którym mowa w §2. Podstawę wystawienia faktur VAT stanową przyjęte przez Zamawiającego bez zastrzeżeń Protokoły  częściowego odbioru robót i przedstawienie dokumentów rozliczen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e rozliczenie nastąpi po zakończeniu wszystkich zadań wymienionych w §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termin zapłaty wynagrodzenia Strony przyjmują dzień złożenia przez Zamawiającego polecenia przelewu bank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ieprawidłowo wystawiona faktura VAT spowoduje ponowne ustalenie Wykonawcy </w:t>
        <w:br/>
        <w:t xml:space="preserve">30 dniowego terminu płatności, licząc od dnia doręczenia do siedziby Zamawiającego prawidłowo wystawionej faktury VAT, do zapłaty wynagrodzenia, o którym mowa </w:t>
        <w:br/>
        <w:t>w §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sz w:val="24"/>
        </w:rPr>
      </w:pPr>
      <w:r>
        <w:rPr>
          <w:sz w:val="24"/>
        </w:rPr>
        <w:t>Jeżeli w trakcie trwania Umowy zmianie ulegnie wysokość obowiązującej dla danej usługi stawki podatku VAT, Wykonawca zobowiązany jest do wystawienia faktury VAT według stawki obowiązującej w dniu wystawienia faktur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sz w:val="24"/>
        </w:rPr>
        <w:t>Wykonawca i Zamawiający oświadczają, że są płatnikami podatku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Wykonawcy: 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Zamawiającego: 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SADY WSPÓŁDZIAŁANIA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Funkcję inspektora nadzoru z ramienia Zamawiającego sprawować będzie </w:t>
        <w:br/>
        <w:t>Pan ..................................................................... będący równocześnie przedstawicielem Zamawiającego, legitymujący się uprawnieniami nr ....................... wydanymi przez ............................................................. , nr tel.  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Kierownikiem budowy z ramienia Wykonawcy będzie Pan ....................................  będący/ca równocześnie przedstawicielem Wykonawcy, legitymujący/ca się uprawnieniami nr .......................... wydanymi przez ................................................................... nr tel.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ażda ze Stron zobowiązuje się zawiadomić na piśmie drugą Stronę o zmianie swojego przedstawiciela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MIN WYKONANIA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Termin wykonania Umowy : </w:t>
      </w:r>
      <w:r>
        <w:rPr>
          <w:b/>
          <w:color w:val="FF0000"/>
          <w:sz w:val="24"/>
          <w:u w:val="single"/>
        </w:rPr>
        <w:t>do 22.10.2012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terminie do 3 dni roboczych od dnia zawarcia Umowy przedstawiciele Stron, o których mowa w § 4 dokonają wszelkich szczegółowych uzgodnień technicznych, niezbędnych do prawidłowej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anie frontu robót Wykonawcy przez Zamawiającego nastąpi w terminie do 5 dni roboczych od dnia zawarcia Umowy za podpisanym przez upoważnionych przedstawicieli obu Stron protokołem przekazania frontu robót, którego wzór stanowi załącznik nr 3 do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BIÓR ROBÓT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jest wykonanie przez Wykonawcę przedmiotu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 przewidują odbiory  częściowe  przedmiotu Umowy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Wykonawca zgłosi Zamawiającemu gotowość do odbioru robót w formie pisemnej przedstawiając atesty i certyfikaty materiałów użytych podczas realizacji zamówienia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y datę odbioru robót i strony przystąpią do odbioru </w:t>
        <w:br/>
        <w:t>w terminie 7 dni od daty otrzymania zgłoszenia przez Zamawiającego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 formie pisemnej Wykonawcę o dacie odbioru robót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ostanie potwierdzony poprzez podpisanie przez upoważnionych przedstawicieli obu Stron protokołu odbioru robót, stanowiącego załącznik nr 4 do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Jeżeli w toku czynności odbioru zostaną stwierdzone wady Wykonawca jest zobowiązany do ich niezwłocznego usunięcia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7 nie wyłączają prawa Zamawiającego do żądania kar umownych </w:t>
        <w:br/>
        <w:t>i odszkodowania na zasadach określonych w § 11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wiadomi Zamawiającego o usunięciu wad w formie pisemnej, </w:t>
        <w:br/>
        <w:t>a Zamawiający wyznaczy nowy termin odbioru robót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ady nie zostaną usunięte Zamawiającemu przysługują uprawnienia </w:t>
        <w:br/>
        <w:t>z § 9, § 11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datę wykonania przez wykonawcę zobowiązania wynikającego z Umowy uznaje się datę odbioru, stwierdzoną w protokole odbioru końcowego.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>
          <w:b/>
          <w:b/>
          <w:sz w:val="24"/>
        </w:rPr>
      </w:pPr>
      <w:r>
        <w:rPr>
          <w:sz w:val="24"/>
        </w:rPr>
        <w:t xml:space="preserve">Jeżeli Wykonawca nie wykonał poprawek, napraw lub zausterkowanych robót </w:t>
        <w:br/>
        <w:t>w uzgodnionym terminie, Zamawiającemu przysługuje prawo do wykonania robót we własnym zakresie na koszt Wykonawcy, z zachowaniem uprawnienia do żądania kar umownych oraz uprawnień z tytułu rękojmi i gwarancji.</w:t>
      </w:r>
    </w:p>
    <w:p>
      <w:pPr>
        <w:pStyle w:val="Normal"/>
        <w:tabs>
          <w:tab w:val="clear" w:pos="708"/>
          <w:tab w:val="center" w:pos="4557" w:leader="none"/>
        </w:tabs>
        <w:spacing w:lineRule="auto" w:line="360" w:before="240" w:after="0"/>
        <w:ind w:left="4140" w:hanging="0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OWIĄZKI ZAMAWIAJĄCEGO 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przekazanie Wykonawcy frontu robót w terminie i na zasadach określonych </w:t>
        <w:br/>
        <w:t>w § 5 ust. 2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okonanie odbiorów wykonanych robót na zasadach określonych w § 6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zapłata Wykonawcy wynagrodzenia za wykonanie Umowy, na zasadach określonych </w:t>
        <w:br/>
        <w:t>w §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BodyText22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3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zgodnie z obowiązującą Polską Normą dla każdego rodzaju robót, wiedzą i sztuką budowlaną, z zachowaniem najwyższej jakości i estetyk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wykonanie Umowy zgodnie z zakresem określonym w § 1 przy użyciu własnych materiałów posiadających wymagane atesty i certyfikaty oraz sprzętu, urządzeń </w:t>
        <w:br/>
        <w:t>i wszelkich innych rzeczy niezbędnych do wykonania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prowadzenie wszystkich rodzajów robót przez osoby uprawnione, zgodnie ze sztuką budowlaną, wiedzą techniczną oraz obowiązującymi przepisami pra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bezpieczenie terenu robót oraz prowadzenie robót zgodnie z przepisami BHP oraz p.poż.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terminowe wykonanie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zapewnienie bezpiecznego korzystania z pomieszczeń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banie o porządek, schludny wygląd placu budowy oraz utrzymywanie dróg komunikacyjnych wolnych od przeszkó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organizowanie na własny koszt zaplecza socjalno - magazynowego dla potrzeb wykonania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o zakończeniu Umowy, w terminie 3 dni od dnia odbioru końcowego robót - uporządkowanie terenu budowy, usunięcie wszelkich urządzeń, tymczasowego zaplecza socjalno – magazynow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po zakończeniu Umowy, w terminie 3 dni od dnia odbioru końcowego robót – przekazanie Zamawiającemu kopię certyfikatów i atestów potwierdzających jakość materiałów użytych do wykonania przedmiotu zamówienia, o których mowa w §7 pkt. 2b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POWIEDZIALNOŚĆ WYKONAWCY ZA SZKODĘ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 odpowiada za szkody wyrządzone osobom trzecim przy wykonywaniu Umowy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 ponosi do chwili wykonania przedmiotu Umowy odpowiedzialność na zasadach ogólnych za szkody wynikłe na terenie budowy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jeżeli w trakcie realizacji Umowy Zamawiający stwierdzi, że jej wykonanie nie leży </w:t>
        <w:br/>
        <w:t>w interesie publicznym, powiadomi o tym na piśmie Wykonawcę, który z chwilą otrzymania powiadomienia przerwie realizację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Wykonawca nie rozpoczął robót bez uzasadnionych przyczyn lub przerwał je na okres dłuższy niż 7 dn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jeżeli Wykonawca wykonuje roboty w sposób wadliwy lub sprzeczny z Umow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Wykonawca będzie wykonywał Umowę w sposób niezgodny z przepisami BHP </w:t>
        <w:br/>
        <w:t>i ppoż.</w:t>
      </w:r>
    </w:p>
    <w:p>
      <w:pPr>
        <w:pStyle w:val="BodyText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</w:t>
        <w:br/>
        <w:t>i powinno zawierać uzasadnienie. Oświadczenie o odstąpieniu Zamawiający może wykonać w terminie 14 dni od dnia zaistnienia zdarzenia stanowiącego jego podstawę.</w:t>
      </w:r>
    </w:p>
    <w:p>
      <w:pPr>
        <w:pStyle w:val="BodyText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TOKÓŁ ODBIORU PRZY ODSTĄPIENIU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przypadku, gdy odstąpienie od Umowy nastąpi z przyczyn określonych w § 9 ust. 1 </w:t>
        <w:br/>
        <w:t xml:space="preserve">lit. a Umowy, po upływie 2 dni od daty zawiadomienia Wykonawcy o konieczności zaniechania realizacji Umowy, Zamawiający komisyjnie, przy udziale przedstawicieli stron, ustali stopień zaawansowania prac oraz poniesione przez Wykonawcę koszty sporządzając protokół stanowiący załącznik nr 5 do Umowy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W przypadku nie stawienia się przedstawiciela Wykonawcy, Zamawiający uprawniony jest do jednostronnego sporządzenia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>
          <w:sz w:val="24"/>
        </w:rPr>
        <w:t>Określony w protokole, stan zaawansowania prac dotyczących wykonania przedmiotu Umowy i poniesione z tego tytułu koszty będą podstawą dla Wykonawcy do wystawienia faktury VAT za wykonaną część Umowy.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mawiającemu przysługuje od Wykonawcy kara umowna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odstąpienia od Umowy przez Wykonawcę w wysokości 10% wynagrodzenia brutto, o którym mowa w § 2 ust. 1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niedotrzymania terminu wykonania Umowy wymienionego w § 5 ust. 1 Umowy, </w:t>
        <w:br/>
        <w:t>w wysokości 0,2% wynagrodzenia brutto, o którym mowa w § 2 ust. 1 Umowy za każdy dzień opóźn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wystąpienia opóźnienia w usunięciu przez Wykonawcę wad stwierdzonych przy odbiorze Umowy lub w okresie gwarancji oraz rękojmi w wysokości 0,2% wartości wynagrodzenia brutto, o którym mowa w § 2 ust. 1 Umowy, za każdy dzień zwłoki liczonej od dnia wyznaczonego przez Zamawiającego na usunięcie w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ykonawcy przysługuje kara od Zamawiającego  umowna w przypad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 przez Zamawiającego  w wysokości 10% wynagrodzenia brutto, o którym mowa w § 2 ust. 1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 opóźnienie w przekazaniu placu budowy – 0,2% wynagrodzenia umownego brutto określonego w § 2 ust. 1 umowy – za każdy dzień opóźnienia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późnienie w przeprowadzeniu odbiorów częściowych i końcowego w wysokości 0,2% wynagrodzenia umownego brutto określonego w § 2 ust. 1 umowy za każdy dzień opóźnien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Jeżeli na skutek nie wykonania lub nienależytego wykonania  Umowy powstanie szkoda przewyższająca zastrzeżoną karę umowną, bądź szkoda powstanie </w:t>
        <w:br/>
        <w:t xml:space="preserve">z innych przyczyn niż te, na które zastrzeżono karę, strony zastrzegają sobie prawo do dochodzenia odszkodowania uzupełniającego przewyższającego wysokość kar umownych na zasadach ogólnych Kodeksu Cywi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ry umowne lub odszkodowanie zostaną zapłacone przez strony tej umowy                      w terminie 14 dni od dnia wezwania do zapła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Wykonawca złoży u Zamawiającego zabezpieczenie należytego wykonania Umowy określone w art. 148 ust. 1 pkt 1 - 5 ustawy Prawo zamówień publicznych, w wysokości 7% wartości łącznego wynagrodzenia brutto określonego w § 2 ust. 1 tj. </w:t>
      </w:r>
      <w:r>
        <w:rPr>
          <w:b/>
          <w:sz w:val="24"/>
        </w:rPr>
        <w:t>....................................... zł.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 zł ..../100),</w:t>
      </w:r>
      <w:r>
        <w:rPr>
          <w:sz w:val="24"/>
        </w:rPr>
        <w:t xml:space="preserve"> najpóźniej w dniu podpisania Umowy, pod rygorem odstąpienia przez Zamawiającego od Umowy z winy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wniesienia zabezpieczenia w formie pieniężnej Zamawiający przechowuje je na oprocentowanym rachunku bank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Zabezpieczenie wnoszone w formie gwarancji bankowej lub ubezpieczeniowej musi zawierać w swej treści zobowiązanie, że Bank lub ubezpieczyciel niezależnie od kwestionowania czy zastrzeżeń ze strony Wykonawcy a także bez sprawdzania czy wezwanie Zamawiającego jest uzasadnione czy też nie, zapłaci na rachunek  Zamawiającego w terminie 30 dni od otrzymania od Zamawiającego pierwszego pisemnego żądania kwotę </w:t>
      </w:r>
      <w:r>
        <w:rPr>
          <w:b/>
          <w:sz w:val="24"/>
        </w:rPr>
        <w:t>................................... zł.</w:t>
      </w:r>
      <w:r>
        <w:rPr>
          <w:sz w:val="24"/>
        </w:rPr>
        <w:t xml:space="preserve"> </w:t>
        <w:br/>
      </w:r>
      <w:r>
        <w:rPr>
          <w:i/>
          <w:sz w:val="24"/>
        </w:rPr>
        <w:t>(słownie: ........................................................... zł ..../100).                                    Gwarancja będzie</w:t>
      </w:r>
      <w:r>
        <w:rPr>
          <w:sz w:val="24"/>
        </w:rPr>
        <w:t xml:space="preserve"> bezwarunkowa, nieodwołalna i płatna na pierwsze żąd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bezpieczenie wnoszone w formie poręczenia bankowego spółdzielczej kasy oszczędnościowo-kredytowej ( z tym, że zobowiązanie kasy jest zawsze zobowiązaniem pieniężnym ) ma być wystawione przez bank lub podmioty, o których mowa w art. 6 b </w:t>
        <w:br/>
        <w:t xml:space="preserve">ust. 5 pkt 2 ustawy z dnia 9 listopada 2000 r. o utworzeniu Polskiej Agencji Rozwoju Przedsiębiorczości, który poręczy należyte wykonanie Umowy do wysokości </w:t>
      </w:r>
      <w:r>
        <w:rPr>
          <w:b/>
          <w:sz w:val="24"/>
        </w:rPr>
        <w:t>............... zł.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... zł ....../100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, gdy zabezpieczenie o którym mowa w ust. 1 będzie wnoszone w formie: poręczenia bankowego lub spółdzielczej kasy oszczędnościowo-kredytowej, bankowej lub ubezpieczeniowej gwarancji, poręczenia udzielanego przez podmioty, o których mowa w art. 6 b ust. 5 pkt 2 ustawy z dnia 9 listopada 2000 r. o utworzeniu Polskiej Agencji Rozwoju Przedsiębiorczości Zamawiający zastrzega sobie prawo do akceptacji projektu ww. dokumen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dotyczy pokrycia ewentualnych roszczeń wynikających z nienależytego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zostanie zwolnione ( zwrócone 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>
          <w:sz w:val="24"/>
        </w:rPr>
      </w:pPr>
      <w:r>
        <w:rPr>
          <w:sz w:val="24"/>
        </w:rPr>
        <w:t>w wysokości 70% zabezpieczenia w ciągu 30 dni od daty podpisania przez Zamawiającego bez zastrzeżeń protokołu końcowego odbioru robót, o którym mowa w § 6 ust. 6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>
          <w:sz w:val="24"/>
        </w:rPr>
      </w:pPr>
      <w:r>
        <w:rPr>
          <w:sz w:val="24"/>
        </w:rPr>
        <w:t>w wysokości 30% w ciągu 15 dni po upływie okresu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2"/>
        <w:spacing w:lineRule="auto" w:line="240" w:before="180" w:after="0"/>
        <w:rPr/>
      </w:pPr>
      <w:r>
        <w:rPr/>
        <w:t>GWARANCJA I RĘKOJM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>Wykonawca udziela Zamawiającemu gwarancji na okres .............. miesięcy od dnia podpisania przez Strony bez zastrzeżeń protokołu końcowego odbioru robót, o którym mowa w § 6 ust. 6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Niezależnie od uprawnień z tytułu gwarancji Zamawiającemu przysługują uprawnienia </w:t>
        <w:br/>
        <w:t xml:space="preserve">z tytułu rękojmi za wady. Rękojmia za wady obejmuje okres ..................... miesięcy. Bieg rękojmi za wady rozpoczyna się z dniem podpisania protokołu końcowego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Wszelkie koszty związane z wykonaniem obowiązków wynikających z gwarancji </w:t>
        <w:br/>
        <w:t>i rękojmi ponosi Wykonawca.</w:t>
      </w:r>
    </w:p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360" w:before="180" w:after="0"/>
        <w:jc w:val="center"/>
        <w:rPr>
          <w:b/>
          <w:b/>
          <w:sz w:val="24"/>
        </w:rPr>
      </w:pPr>
      <w:r>
        <w:rPr>
          <w:b/>
          <w:sz w:val="24"/>
        </w:rPr>
        <w:t>POSTANOWIENIA DODA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realizacji Umowy Wykonawca nie może zatrudniać w charakterze pracowników </w:t>
        <w:br/>
        <w:t>i podwykonawców osób zatrudnionych u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Paragraf"/>
        <w:tabs>
          <w:tab w:val="clear" w:pos="720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ZMIANY UMOWY I ROZSTRZYGANIE SPO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sz w:val="24"/>
        </w:rPr>
      </w:pPr>
      <w:r>
        <w:rPr>
          <w:sz w:val="24"/>
        </w:rPr>
        <w:t>Zmiany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sz w:val="24"/>
        </w:rPr>
      </w:pPr>
      <w:r>
        <w:rPr>
          <w:sz w:val="24"/>
        </w:rPr>
        <w:t>Spory mogące wyniknąć w związku z realizacją Umowy będą rozstrzygane przez sąd powszechny właściwy miejscowo dla siedziby Zamawiającego.</w:t>
      </w:r>
    </w:p>
    <w:p>
      <w:pPr>
        <w:pStyle w:val="Stlus1"/>
        <w:spacing w:lineRule="auto" w:line="360" w:before="240" w:after="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Stlus1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PRZELEWU WIERZYTELNOŚCI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Wykonawca bez zgody wyrażonej przez Zamawiającego w formie pisemnej nie może przenieść wierzytelności wynikającej z Umowy na osobę trzecią pod rygorem nieważności.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Zamawiającego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5" w:hanging="0"/>
        <w:rPr>
          <w:b/>
          <w:b/>
        </w:rPr>
      </w:pPr>
      <w:r>
        <w:rPr>
          <w:b/>
        </w:rPr>
        <w:t>ZAKŁAD PODSTAWOWEJ OPIEKI ZDROWOTNEJ W JĘDRZEJOWIE         UL. B.CHROBREGO 4, 28-300 JĘDRZEJÓW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Wykonawcy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wzajemnie zobowiązują się do niezwłocznego powiadamiania na piśmie </w:t>
        <w:br/>
        <w:t>o zmianie danych: adresów, nazw i numerów NIP wskazanych w Umowie, bez konieczności sporządzania aneksu. Korespondencję przesłaną na określone w ust. 1 i 2 adresy każda ze Stron uzna za skutecznie doręczoną w przypadku nie powiadomienia drugiej Strony o zmianie adresu. Każda ze Stron przejmuje na siebie odpowiedzialność za wszelkie negatywne skutki wynikłe z powodu nie wskazania drugiej Stronie aktualnych danych: adresu, nazwy i numeru NIP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mowy są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1  -  Przedmiar robó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2 – kosztorys ofertowy Wykonawc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3  -  wzór „Protokółu przekazania frontu robót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4  -  wzór „Protokółu odbioru końcowego robót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5  -  wzór „Protokółu odbioru robót przy odstąpieniu od Umowy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567"/>
        <w:rPr/>
      </w:pPr>
      <w:r>
        <w:rPr/>
        <w:t>załącznik nr 6  -  Odpis z KRS Wykonawcy/Zaświadczenie o wpisie do działalności gospodarczej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mowy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ach nieuregulowanych Umową zastosowanie mają obowiązujące przepisy,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120" w:after="0"/>
        <w:ind w:left="822" w:right="-109" w:hanging="397"/>
        <w:jc w:val="both"/>
        <w:rPr>
          <w:i/>
          <w:i/>
        </w:rPr>
      </w:pPr>
      <w:r>
        <w:rPr>
          <w:sz w:val="24"/>
        </w:rPr>
        <w:t xml:space="preserve">ustawa z dnia 7 lipca 1994r. Prawo budowlane </w:t>
      </w:r>
      <w:r>
        <w:rPr>
          <w:i/>
        </w:rPr>
        <w:t>(Dz.U. Nr 243 poz. 1623 z 2010r z późn.zm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ustawa z 23 kwietnia 1964r. Kodeks Cywilny </w:t>
      </w:r>
      <w:r>
        <w:rPr>
          <w:i/>
        </w:rPr>
        <w:t>(Dz. U. Nr 16, poz. 93 z 1964r z późn. zm.)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Times New Roman" w:ascii="Times New Roman" w:hAnsi="Times New Roman"/>
        </w:rPr>
        <w:t>Umowę sporządzono w dwóch jednobrzmiących egzemplarzach, z których jeden egzemplarz otrzymuje Zamawiający, a jeden egzemplarz otrzymuje Wykonaw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73"/>
          <w:w w:val="113"/>
          <w:sz w:val="16"/>
        </w:rPr>
      </w:pPr>
      <w:r>
        <w:rPr>
          <w:color w:val="000000"/>
          <w:spacing w:val="73"/>
          <w:w w:val="113"/>
          <w:sz w:val="16"/>
        </w:rPr>
        <w:t>Załącznik nr 3 do Umowy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  <w:t>PROTOKÓŁ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17"/>
          <w:w w:val="113"/>
          <w:sz w:val="30"/>
        </w:rPr>
      </w:pPr>
      <w:r>
        <w:rPr>
          <w:color w:val="000000"/>
          <w:spacing w:val="-17"/>
          <w:w w:val="113"/>
          <w:sz w:val="30"/>
        </w:rPr>
        <w:t>przekazania frontu robót</w:t>
      </w:r>
    </w:p>
    <w:p>
      <w:pPr>
        <w:pStyle w:val="Normal"/>
        <w:shd w:fill="FFFFFF" w:val="clear"/>
        <w:tabs>
          <w:tab w:val="clear" w:pos="708"/>
          <w:tab w:val="left" w:pos="3696" w:leader="dot"/>
          <w:tab w:val="left" w:pos="8314" w:leader="dot"/>
        </w:tabs>
        <w:spacing w:before="269" w:after="0"/>
        <w:ind w:left="10" w:hanging="0"/>
        <w:rPr/>
      </w:pPr>
      <w:r>
        <w:rPr>
          <w:color w:val="000000"/>
          <w:sz w:val="24"/>
        </w:rPr>
        <w:t>Sporządzony dnia</w:t>
        <w:tab/>
      </w:r>
      <w:r>
        <w:rPr>
          <w:color w:val="000000"/>
          <w:spacing w:val="-1"/>
          <w:sz w:val="24"/>
        </w:rPr>
        <w:t>, miejscowość :</w:t>
      </w:r>
      <w:r>
        <w:rPr>
          <w:color w:val="000000"/>
          <w:sz w:val="24"/>
        </w:rPr>
        <w:t>…………………………………………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w sprawie przekazania frontu robót w celu realizacji</w:t>
      </w:r>
    </w:p>
    <w:p>
      <w:pPr>
        <w:pStyle w:val="BodyText22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FF0000"/>
        </w:rPr>
        <w:t>„</w:t>
      </w:r>
      <w:r>
        <w:rPr>
          <w:b/>
          <w:color w:val="FF0000"/>
        </w:rPr>
        <w:t>REMONT I DOSTOSOWANIE POMIESZCZEŃ W CELU ZAPEWNIENIA REALIZACJI ŚWIADCZEŃ ZDROWOTNYCH Z ZAKRESU REHABILITACJI LECZNICZEJ I SPOŁECZNEJ DLA OSÓB NIEPEŁNOSPRAWNYCH”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before="130" w:after="0"/>
        <w:ind w:left="5" w:hanging="0"/>
        <w:rPr/>
      </w:pPr>
      <w:r>
        <w:rPr>
          <w:color w:val="000000"/>
          <w:sz w:val="24"/>
        </w:rPr>
        <w:t>1. Zleceniodawca………………………………………………………………………………... na podstawie Umowy nr ……………………………… z dnia ………………………………... zleca Wykonawcy …………………………………………………………………………………………………...wykonanie robót polegających na</w:t>
      </w:r>
      <w:r>
        <w:rPr>
          <w:color w:val="000000"/>
          <w:spacing w:val="-2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2. Obecni: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1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2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3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4) …………………………………………………………………………………………</w:t>
      </w:r>
    </w:p>
    <w:p>
      <w:pPr>
        <w:pStyle w:val="Normal"/>
        <w:shd w:fill="FFFFFF" w:val="clear"/>
        <w:spacing w:before="350" w:after="0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. Wyszczególnienie dokumentacji technicznej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</w:tabs>
        <w:autoSpaceDE w:val="false"/>
        <w:spacing w:before="1646" w:after="0"/>
        <w:ind w:left="24" w:hanging="0"/>
        <w:rPr>
          <w:color w:val="000000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04470</wp:posOffset>
                </wp:positionV>
                <wp:extent cx="5718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1pt" to="452.1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66090</wp:posOffset>
                </wp:positionV>
                <wp:extent cx="57181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6.7pt" to="452.1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728345</wp:posOffset>
                </wp:positionV>
                <wp:extent cx="5723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7.35pt" to="452.5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Zasilanie miejsca robót w energię elektryczną ………………………………………………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  <w:sz w:val="24"/>
        </w:rPr>
      </w:pPr>
      <w:r>
        <w:rPr>
          <w:color w:val="000000"/>
          <w:sz w:val="24"/>
        </w:rPr>
        <w:t xml:space="preserve">Doprowadzenie wody do miejsca robót </w:t>
        <w:tab/>
        <w:t>…………………………………………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  <w:sz w:val="24"/>
        </w:rPr>
      </w:pPr>
      <w:r>
        <w:rPr>
          <w:color w:val="000000"/>
          <w:sz w:val="24"/>
        </w:rPr>
        <w:t>Z dniem dzisiejszym Zleceniodawca</w:t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6749" w:leader="dot"/>
        </w:tabs>
        <w:spacing w:lineRule="exact" w:line="418"/>
        <w:rPr/>
      </w:pPr>
      <w:r>
        <w:rPr>
          <w:sz w:val="24"/>
        </w:rPr>
        <w:t>..............................................................</w:t>
      </w:r>
      <w:r>
        <w:rPr>
          <w:color w:val="000000"/>
          <w:spacing w:val="1"/>
          <w:sz w:val="24"/>
        </w:rPr>
        <w:t>przekazuje, a Wykonawca</w:t>
      </w:r>
      <w:r>
        <w:rPr>
          <w:color w:val="000000"/>
          <w:sz w:val="24"/>
        </w:rPr>
        <w:tab/>
        <w:t>………………………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14" w:right="12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49" w:leader="dot"/>
        </w:tabs>
        <w:spacing w:lineRule="exact" w:line="418"/>
        <w:ind w:left="58" w:hanging="0"/>
        <w:rPr/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  <w:r>
        <w:rPr>
          <w:color w:val="000000"/>
          <w:sz w:val="24"/>
        </w:rPr>
        <w:t>przejmuje front robót.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7. Wykonawca nie przejmuje frontu robót z następujących przyczyn</w:t>
      </w:r>
    </w:p>
    <w:p>
      <w:pPr>
        <w:pStyle w:val="Normal"/>
        <w:shd w:fill="FFFFFF" w:val="clear"/>
        <w:spacing w:before="1248" w:after="0"/>
        <w:ind w:left="5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72440</wp:posOffset>
                </wp:positionV>
                <wp:extent cx="57061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2pt" to="449.75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8. Lokalizacja zaplecza techniczno-socjalnego dla Wykonawcy</w:t>
      </w:r>
    </w:p>
    <w:p>
      <w:pPr>
        <w:pStyle w:val="Normal"/>
        <w:shd w:fill="FFFFFF" w:val="clear"/>
        <w:spacing w:before="1243" w:after="0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472440</wp:posOffset>
                </wp:positionV>
                <wp:extent cx="569341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7.2pt" to="449.2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9. Uwagi i spostrzeżenia Zleceniodawcy i Wykonawc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194" w:after="0"/>
        <w:rPr>
          <w:color w:val="000000"/>
          <w:spacing w:val="-17"/>
          <w:sz w:val="24"/>
          <w:lang w:val="en-US"/>
        </w:rPr>
      </w:pPr>
      <w:r>
        <w:rPr>
          <w:color w:val="000000"/>
          <w:spacing w:val="-17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56997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pt" to="449.7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69265</wp:posOffset>
                </wp:positionV>
                <wp:extent cx="56997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.95pt" to="449.7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731520</wp:posOffset>
                </wp:positionV>
                <wp:extent cx="56997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6pt" to="449.7pt,5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56997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449.7pt,7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before="274" w:after="0"/>
        <w:ind w:left="5" w:hanging="0"/>
        <w:rPr>
          <w:color w:val="000000"/>
          <w:spacing w:val="-17"/>
          <w:sz w:val="24"/>
        </w:rPr>
      </w:pPr>
      <w:r>
        <w:rPr>
          <w:color w:val="000000"/>
          <w:sz w:val="24"/>
        </w:rPr>
        <w:t>Na tym protokół zakończono i podpisano:</w:t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73" w:leader="none"/>
          <w:tab w:val="left" w:pos="8563" w:leader="dot"/>
        </w:tabs>
        <w:spacing w:before="288" w:after="0"/>
        <w:ind w:left="734" w:hanging="0"/>
        <w:rPr/>
      </w:pPr>
      <w:r>
        <w:rPr>
          <w:color w:val="000000"/>
          <w:spacing w:val="-18"/>
          <w:sz w:val="24"/>
        </w:rPr>
        <w:t>1)</w:t>
      </w:r>
      <w:r>
        <w:rPr>
          <w:color w:val="000000"/>
          <w:sz w:val="24"/>
        </w:rPr>
        <w:tab/>
        <w:tab/>
      </w:r>
      <w:r>
        <w:rPr>
          <w:color w:val="000000"/>
          <w:spacing w:val="-9"/>
          <w:sz w:val="24"/>
        </w:rPr>
        <w:t>2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68" w:leader="none"/>
        </w:tabs>
        <w:spacing w:before="821" w:after="0"/>
        <w:ind w:left="720" w:hanging="0"/>
        <w:rPr/>
      </w:pPr>
      <w:r>
        <w:rPr>
          <w:color w:val="000000"/>
          <w:spacing w:val="-15"/>
          <w:sz w:val="24"/>
        </w:rPr>
        <w:t>3)</w:t>
      </w:r>
      <w:r>
        <w:rPr>
          <w:color w:val="000000"/>
          <w:sz w:val="24"/>
        </w:rPr>
        <w:tab/>
        <w:tab/>
      </w:r>
      <w:r>
        <w:rPr>
          <w:color w:val="000000"/>
          <w:spacing w:val="-12"/>
          <w:sz w:val="24"/>
        </w:rPr>
        <w:t>4)………………………………………</w:t>
      </w:r>
      <w:r>
        <w:br w:type="page"/>
      </w:r>
    </w:p>
    <w:p>
      <w:pPr>
        <w:pStyle w:val="Normal"/>
        <w:shd w:fill="FFFFFF" w:val="clear"/>
        <w:ind w:left="367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4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</w:rPr>
      </w:pPr>
      <w:r>
        <w:rPr>
          <w:color w:val="000000"/>
          <w:sz w:val="30"/>
        </w:rPr>
        <w:t>PROTOKÓ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0"/>
        </w:rPr>
        <w:t>(częściowego</w:t>
      </w:r>
      <w:r>
        <w:rPr>
          <w:color w:val="000000"/>
          <w:spacing w:val="-3"/>
          <w:sz w:val="30"/>
          <w:vertAlign w:val="superscript"/>
        </w:rPr>
        <w:t>*</w:t>
      </w:r>
      <w:r>
        <w:rPr>
          <w:color w:val="000000"/>
          <w:spacing w:val="-3"/>
          <w:sz w:val="30"/>
        </w:rPr>
        <w:t>) końcowego</w:t>
      </w:r>
      <w:r>
        <w:rPr>
          <w:color w:val="000000"/>
          <w:spacing w:val="-3"/>
          <w:sz w:val="30"/>
          <w:vertAlign w:val="superscript"/>
        </w:rPr>
        <w:t>*</w:t>
      </w:r>
      <w:r>
        <w:rPr>
          <w:color w:val="000000"/>
          <w:spacing w:val="-3"/>
          <w:sz w:val="30"/>
        </w:rPr>
        <w:t xml:space="preserve"> odbioru robót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264" w:after="0"/>
        <w:ind w:left="725" w:hanging="0"/>
        <w:rPr/>
      </w:pPr>
      <w:r>
        <w:rPr>
          <w:color w:val="000000"/>
          <w:spacing w:val="-6"/>
          <w:sz w:val="24"/>
        </w:rPr>
        <w:t>Spisany dn</w:t>
      </w:r>
      <w:r>
        <w:rPr>
          <w:color w:val="000000"/>
          <w:sz w:val="24"/>
        </w:rPr>
        <w:tab/>
        <w:t>w</w:t>
        <w:tab/>
      </w:r>
      <w:r>
        <w:rPr>
          <w:color w:val="000000"/>
          <w:spacing w:val="-4"/>
          <w:sz w:val="2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80" w:after="0"/>
        <w:rPr/>
      </w:pPr>
      <w:r>
        <w:rPr>
          <w:color w:val="000000"/>
          <w:spacing w:val="-4"/>
          <w:sz w:val="24"/>
        </w:rPr>
        <w:t>wykonanych przez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</w:rPr>
        <w:t>w obiekcie przy ul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nr</w:t>
      </w:r>
      <w:r>
        <w:rPr>
          <w:color w:val="000000"/>
          <w:sz w:val="24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</w:rPr>
        <w:t>wg umowy nr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 dnia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</w:rPr>
        <w:t>Zamawiającym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  <w:sz w:val="24"/>
        </w:rPr>
        <w:t>Wykonawcą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  <w:sz w:val="24"/>
        </w:rPr>
        <w:t xml:space="preserve">po dokładnym zbadaniu </w:t>
      </w:r>
      <w:r>
        <w:rPr>
          <w:color w:val="000000"/>
          <w:spacing w:val="-1"/>
          <w:sz w:val="24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  <w:sz w:val="24"/>
        </w:rPr>
        <w:t xml:space="preserve">dobrze, -źle z wadami wymienionymi w załączniku nr 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  <w:sz w:val="24"/>
        </w:rPr>
        <w:t>zobowiązuje się usunąć w terminie do dni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rozpoczęto dn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>zakończono dn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2"/>
          <w:sz w:val="24"/>
        </w:rPr>
        <w:t>Termin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ind w:left="826" w:hanging="0"/>
        <w:rPr/>
      </w:pPr>
      <w:r>
        <w:rPr>
          <w:color w:val="000000"/>
          <w:spacing w:val="-2"/>
          <w:sz w:val="24"/>
        </w:rPr>
        <w:t>wykonania robót został *) - dotrzymany - przekroczony o</w:t>
      </w:r>
      <w:r>
        <w:rPr>
          <w:color w:val="000000"/>
          <w:sz w:val="24"/>
        </w:rPr>
        <w:tab/>
        <w:t>………. dni z powodu .........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 xml:space="preserve">Terminowość wykonania zobowiązań umownych 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Zgodność wykonanych robót z dokumentacją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Zgodność wykonanych robót z księgą obmiaru i dziennikiem budowy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Ocena jakościowa materiałów podstawowych i ich zgodność ze specyfikacją i warunkami umownymi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Stwierdzone wady obiektu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postanowił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*) Uznać roboty za wykonane bez wad i odebrane od wykonawcy z jednoczesnym </w:t>
      </w:r>
      <w:r>
        <w:rPr>
          <w:color w:val="000000"/>
          <w:spacing w:val="-1"/>
          <w:sz w:val="24"/>
        </w:rPr>
        <w:t>przekazaniem użytkownikow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*) Nie odebrać obiektu do czasu usunięcia wad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*) Nie odebrać obiektu do czasu usunięcia wad lecz odebrać elementy obiektu i dopuścić do eksploatacji pod warunkiem, że konsekwencje dalszego prowadzenia robót w pełni obciążają Wykonawcę. Wykonawca jest zobowiązany do zapewnienia bezpieczeństwa na dopuszczonych warunkowo do eksploatacji elementach obiekt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Za początek okresu gwarancyjnego odebranych elementów obiektu przyjmuje się dzień .......................................................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Termin gwarancji wykonanych robót upływa z dniem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Stwierdzone przez Zamawiającego w okresie gwarancyjnym wady obiektu będą usunięte przez Wykonawcę w terminie 30 dni od daty zgłoszenia, a wady powodujące zagrożenie bezpieczeństwa – niezwłocznie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Ustala się, że Wykonawca ma prawo wystawić fakturę w wysok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wartość robót wg umowy 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wartość robót odebranych 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kwota gwarancyjna 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potrącenia z tytułu niedotrzymania okresu umownego 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azem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z w:val="24"/>
        </w:rPr>
      </w:pPr>
      <w:r>
        <w:rPr>
          <w:color w:val="000000"/>
          <w:sz w:val="24"/>
        </w:rPr>
        <w:t>Słownie zł 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274" w:after="0"/>
        <w:ind w:left="16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3"/>
          <w:sz w:val="24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9"/>
          <w:sz w:val="24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  <w:sz w:val="24"/>
        </w:rPr>
        <w:t>5</w:t>
        <w:tab/>
      </w:r>
      <w:r>
        <w:rPr>
          <w:color w:val="000000"/>
          <w:spacing w:val="-14"/>
          <w:sz w:val="2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180" w:after="0"/>
        <w:ind w:left="2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1"/>
          <w:sz w:val="24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8"/>
          <w:sz w:val="24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) - niepotrzebne skreślić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 xml:space="preserve">                                                   </w:t>
      </w:r>
      <w:r>
        <w:rPr>
          <w:b/>
          <w:color w:val="000000"/>
          <w:spacing w:val="-8"/>
          <w:sz w:val="24"/>
        </w:rPr>
        <w:t>Załączniki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Sprawozdanie techniczne Wykonawcy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Dokumentacja techniczna podwykonawcza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Kopie dziennika budowy i księgi obmiaru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5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</w:rPr>
      </w:pPr>
      <w:r>
        <w:rPr>
          <w:color w:val="000000"/>
          <w:sz w:val="30"/>
        </w:rPr>
        <w:t>PROTOKÓŁ</w:t>
      </w:r>
    </w:p>
    <w:p>
      <w:pPr>
        <w:pStyle w:val="Normal"/>
        <w:shd w:fill="FFFFFF" w:val="clear"/>
        <w:jc w:val="center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odbioru robót przy odstąpieniu od Umowy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120" w:after="0"/>
        <w:ind w:left="726" w:hanging="0"/>
        <w:rPr/>
      </w:pPr>
      <w:r>
        <w:rPr>
          <w:color w:val="000000"/>
          <w:spacing w:val="-6"/>
          <w:sz w:val="24"/>
        </w:rPr>
        <w:t>Spisany dn</w:t>
      </w:r>
      <w:r>
        <w:rPr>
          <w:color w:val="000000"/>
          <w:sz w:val="24"/>
        </w:rPr>
        <w:tab/>
        <w:t>w</w:t>
        <w:tab/>
      </w:r>
      <w:r>
        <w:rPr>
          <w:color w:val="000000"/>
          <w:spacing w:val="-4"/>
          <w:sz w:val="2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20" w:after="0"/>
        <w:rPr/>
      </w:pPr>
      <w:r>
        <w:rPr>
          <w:color w:val="000000"/>
          <w:spacing w:val="-4"/>
          <w:sz w:val="24"/>
        </w:rPr>
        <w:t>wykonanych przez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</w:rPr>
        <w:t>w obiekcie przy ul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nr</w:t>
      </w:r>
      <w:r>
        <w:rPr>
          <w:color w:val="000000"/>
          <w:sz w:val="24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</w:rPr>
        <w:t>wg umowy nr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 dnia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</w:rPr>
        <w:t>Zamawiającym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  <w:sz w:val="24"/>
        </w:rPr>
        <w:t>Wykonawcą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  <w:sz w:val="24"/>
        </w:rPr>
        <w:t xml:space="preserve">po dokładnym zbadaniu </w:t>
      </w:r>
      <w:r>
        <w:rPr>
          <w:color w:val="000000"/>
          <w:spacing w:val="-1"/>
          <w:sz w:val="24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  <w:sz w:val="24"/>
        </w:rPr>
        <w:t xml:space="preserve">dobrze, -źle z wadami wymienionymi w załączniku nr 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  <w:sz w:val="24"/>
        </w:rPr>
        <w:t>zobowiązuje się usunąć w terminie do dni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rozpoczęto dn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>zakończono dn. ........................</w:t>
      </w:r>
      <w:r>
        <w:rPr>
          <w:color w:val="000000"/>
          <w:sz w:val="24"/>
        </w:rPr>
        <w:t xml:space="preserve"> z powodu 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Stopień zaawansowania prac 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postanowił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z w:val="24"/>
        </w:rPr>
        <w:t>*) Uznać roboty za wykonane bezusterkowo i odebrane od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*) Termin gwarancji wykonanych robót upływa z dniem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*) Uznać wartość zakończonych robót na kwotę ……………….zł netto.</w:t>
      </w:r>
    </w:p>
    <w:p>
      <w:pPr>
        <w:pStyle w:val="Normal"/>
        <w:shd w:fill="FFFFFF" w:val="clear"/>
        <w:spacing w:before="120" w:after="0"/>
        <w:ind w:left="16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3"/>
          <w:sz w:val="24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9"/>
          <w:sz w:val="24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  <w:sz w:val="24"/>
        </w:rPr>
        <w:t>5</w:t>
        <w:tab/>
      </w:r>
      <w:r>
        <w:rPr>
          <w:color w:val="000000"/>
          <w:spacing w:val="-14"/>
          <w:sz w:val="2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269" w:after="0"/>
        <w:ind w:left="2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1"/>
          <w:sz w:val="24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8"/>
          <w:sz w:val="24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) -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397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78"/>
        </w:tabs>
        <w:ind w:left="8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6"/>
        </w:tabs>
        <w:ind w:left="539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720" w:hanging="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before="120" w:after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4:00Z</dcterms:created>
  <dc:creator>jacu</dc:creator>
  <dc:description/>
  <dc:language>en-US</dc:language>
  <cp:lastModifiedBy>Marta</cp:lastModifiedBy>
  <cp:lastPrinted>2011-06-13T10:59:00Z</cp:lastPrinted>
  <dcterms:modified xsi:type="dcterms:W3CDTF">2012-07-06T12:42:00Z</dcterms:modified>
  <cp:revision>19</cp:revision>
  <dc:subject/>
  <dc:title>Umowa Nr</dc:title>
</cp:coreProperties>
</file>