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466850</wp:posOffset>
                      </wp:positionV>
                      <wp:extent cx="64008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115.5pt" to="490.7pt,11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object w:dxaOrig="1620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45633444" r:id="rId2"/>
              </w:object>
            </w:r>
            <w:r>
              <w:rPr/>
              <w:t>ZAKŁAD PODSTAWOWEJ OPIEKI ZDROWOTNEJ W JĘDRZEJOW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ędrzejów: ZAKUP APARATU DO TERAPII POLEM MAGNETYCZYM</w:t>
              <w:br/>
            </w:r>
          </w:p>
          <w:p>
            <w:pPr>
              <w:pStyle w:val="TextBody"/>
              <w:rPr/>
            </w:pPr>
            <w:r>
              <w:rPr/>
              <w:t>OGŁOSZENIE O WYNIKACH KONKURSU</w:t>
              <w:br/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Zamieszczanie ogłoszenia: nieobowiązkowe. 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zy ogłoszenie o konkursie było zamieszczone w Biuletynie Zamówień Publicznych: nie. 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Czy w Biuletynie Zamówień Publicznych zostało zamieszczone ogłoszenie o zmianie ogłoszenia: nie. </w:t>
            </w:r>
          </w:p>
          <w:p>
            <w:pPr>
              <w:pStyle w:val="Heading1"/>
              <w:rPr/>
            </w:pPr>
            <w:r>
              <w:rPr/>
              <w:t>SEKCJA I: ZAMAWIAJĄCY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. 1) NAZWA I ADRES: ZAKŁAD PODSTAWOWEJ OPIEKI ZDROWOTNEJ                       W JĘDRZEJOWIE, ul. B. Chrobrego 4, 28-300 Jędrzejów, woj. świętokrzyskie, tel. 41 3862172, 3862272, faks 41 3862172, 3862272 w. 41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. 2) RODZAJ ZAMAWIAJĄCEGO: Samodzielny publiczny zakład opieki zdrowotnej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EKCJA II: PRZEDMIOT KONKURSU</w:t>
            </w:r>
          </w:p>
          <w:p>
            <w:pPr>
              <w:pStyle w:val="Tekstpodstawowy2"/>
              <w:rPr/>
            </w:pPr>
            <w:r>
              <w:rPr/>
              <w:t>II.1) Nazwa nadana konkursowi przez zamawiającego: ZAKUP APARATU DO TERAPII POLEM MAGNETYCZYM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I.2) Określenie przedmiotu konkursu: ZAKUP APARATU DO TERAPII POLEM MAGNETYCZNYM W RAMACH REALIZACJI ZADANIA PN. ZAKUP SPRZĘTU REHABILITACYJNEGO DO REHABILITACJI LECZNICZEJ OSÓB NIEPEŁNOSRAWNYCH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I.3) Wspólny Słownik Zamówień (CPV): 33.15.80.00-2, 33.19.62.00-2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EKCJA III: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Zamówienie dotyczy projektu/programu finansowanego ze środków Unii Europejskiej: nie. 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EKCJA IV: WYNIKI KONKURSU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V.1) LICZBA UCZESTNIKÓW: 1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V.2) NAGR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eastAsia="pl-PL"/>
              </w:rPr>
              <w:t>Miejsce: I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V.2.1) Nazwa i adres autora(ów) wybranej pracy konkurs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RES MEDICAL SP Z O.O., PŁOUSZOWICE KOLONIA 64B, 21-008 TOMASZOWICE, kraj/woj. lubelskie.</w:t>
            </w:r>
          </w:p>
          <w:p>
            <w:pPr>
              <w:pStyle w:val="Normal"/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IV.2.2) Wartość nagr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artość wydanej (wypłaconej) nagrody (bez VAT): 11.100,00 PLN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ZBottomofForm"/>
        <w:rPr/>
      </w:pPr>
      <w:r>
        <w:rPr/>
        <w:t>Bottom of Form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3:00Z</dcterms:created>
  <dc:creator>Marta</dc:creator>
  <dc:description/>
  <dc:language>en-US</dc:language>
  <cp:lastModifiedBy>Marta</cp:lastModifiedBy>
  <cp:lastPrinted>2012-05-28T09:27:00Z</cp:lastPrinted>
  <dcterms:modified xsi:type="dcterms:W3CDTF">2012-05-28T07:27:00Z</dcterms:modified>
  <cp:revision>1</cp:revision>
  <dc:subject/>
  <dc:title/>
</cp:coreProperties>
</file>