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239951" r:id="rId2"/>
        </w:object>
      </w:r>
    </w:p>
    <w:p>
      <w:pPr>
        <w:pStyle w:val="Heading"/>
        <w:rPr/>
      </w:pPr>
      <w:r>
        <w:rPr/>
        <w:t>UMOWA NR ........./WOZR/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 w Jędrzejowie, pomiędzy: </w:t>
      </w:r>
      <w:r>
        <w:rPr>
          <w:rFonts w:cs="Times New Roman" w:ascii="Times New Roman" w:hAnsi="Times New Roman"/>
          <w:b/>
          <w:sz w:val="24"/>
        </w:rPr>
        <w:t>ZAKŁADEM PODSTAWOWEJ OPIEKI ZDROWOTNEJ W JĘDRZEJOWIE Z SIEDZIBĄ PRZY                                UL. B.CHROBREGO 4 W JĘDRZEJOWIE</w:t>
      </w:r>
      <w:r>
        <w:rPr>
          <w:rFonts w:cs="Times New Roman" w:ascii="Times New Roman" w:hAnsi="Times New Roman"/>
          <w:sz w:val="24"/>
        </w:rPr>
        <w:t xml:space="preserve"> reprezentowaną przez:</w:t>
      </w:r>
    </w:p>
    <w:p>
      <w:pPr>
        <w:pStyle w:val="TextBody"/>
        <w:spacing w:lineRule="auto" w:line="336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mgr Marta Łysek –Kierownik ZPOZ 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ą w dalszej treści Umowy „ZAMAWIAJĄCYM”</w:t>
      </w:r>
    </w:p>
    <w:p>
      <w:pPr>
        <w:pStyle w:val="Header"/>
        <w:tabs>
          <w:tab w:val="clear" w:pos="4536"/>
          <w:tab w:val="clear" w:pos="9072"/>
        </w:tabs>
        <w:spacing w:lineRule="auto" w:line="336"/>
        <w:rPr/>
      </w:pPr>
      <w:r>
        <w:rPr/>
        <w:t>a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reprezentowaną przez:</w:t>
      </w:r>
    </w:p>
    <w:p>
      <w:pPr>
        <w:pStyle w:val="Normal"/>
        <w:spacing w:lineRule="auto" w:line="336"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1. ............................................................................................. 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Zarejestrowaną w ..................................................................................................................... </w:t>
        <w:br/>
        <w:t>Kapitał zakładowy 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wanym w dalszej treści Umowy „WYKONAWCĄ”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Umowa niniejsza zostaje zawarta w wyniku postępowania o udzielenie zamówienia publicznego przeprowadzonego w trybie przetargu nieograniczonego na podstawie </w:t>
        <w:br/>
        <w:t xml:space="preserve">art. 39 - 46 ustawy z dnia 29 stycznia 2004 r. Prawo zamówień publicznych </w:t>
      </w:r>
      <w:r>
        <w:rPr>
          <w:b/>
          <w:i/>
          <w:sz w:val="18"/>
        </w:rPr>
        <w:t xml:space="preserve">(Dz.U. Nr 113 poz. 759 z 2010r, ost.zm. </w:t>
      </w:r>
      <w:r>
        <w:rPr>
          <w:b/>
          <w:i/>
          <w:color w:val="000000"/>
          <w:sz w:val="18"/>
        </w:rPr>
        <w:t>Dz. U. z 2011r Nr 87, poz.484)</w:t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BodyText22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dmiotem niniejszej Umowy, zwanej dalej „Umową” jest: </w:t>
      </w:r>
    </w:p>
    <w:p>
      <w:pPr>
        <w:pStyle w:val="Tekstpodstawowy3"/>
        <w:rPr/>
      </w:pPr>
      <w:r>
        <w:rPr/>
        <w:t>ROZBUDOWA BUDYNKU WIEJSKIEGO OŚRODKA ZDROWIA W RAKOWIE – ETAP III</w:t>
      </w:r>
    </w:p>
    <w:p>
      <w:pPr>
        <w:pStyle w:val="BodyText2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wg przedmiaru robót stanowiącego załącznik nr 1 do Umowy i specyfikacji technicznej wykonania i odbioru robót stanowiącej załącznik nr 2 do Umowy oraz zgodnie                        z projektami. (wg SIWZ)</w:t>
      </w:r>
    </w:p>
    <w:p>
      <w:pPr>
        <w:pStyle w:val="BodyText2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>WYNAGRODZENIE RYCZAŁTOWE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sz w:val="24"/>
        </w:rPr>
        <w:t xml:space="preserve">Wartość wynagrodzenia ryczałtowego za wykonanie Umowy wynosi </w:t>
      </w:r>
      <w:r>
        <w:rPr>
          <w:b/>
          <w:sz w:val="24"/>
        </w:rPr>
        <w:t>..............................</w:t>
      </w:r>
      <w:r>
        <w:rPr>
          <w:sz w:val="24"/>
        </w:rPr>
        <w:t xml:space="preserve"> złotych brutto (</w:t>
      </w:r>
      <w:r>
        <w:rPr>
          <w:i/>
          <w:sz w:val="24"/>
        </w:rPr>
        <w:t>słownie: .............................................................................. zł ...../100</w:t>
      </w:r>
      <w:r>
        <w:rPr>
          <w:sz w:val="24"/>
        </w:rPr>
        <w:t xml:space="preserve">), na które składa się kwota </w:t>
      </w:r>
      <w:r>
        <w:rPr>
          <w:b/>
          <w:sz w:val="24"/>
        </w:rPr>
        <w:t>........................................</w:t>
      </w:r>
      <w:r>
        <w:rPr>
          <w:sz w:val="24"/>
        </w:rPr>
        <w:t xml:space="preserve"> złotych netto (</w:t>
      </w:r>
      <w:r>
        <w:rPr>
          <w:i/>
          <w:sz w:val="24"/>
        </w:rPr>
        <w:t>słownie: .............................................................. zł .............../100</w:t>
      </w:r>
      <w:r>
        <w:rPr>
          <w:sz w:val="24"/>
        </w:rPr>
        <w:t xml:space="preserve">) oraz podatek od towarów i usług VAT wg stawki 23% w kwocie </w:t>
      </w:r>
      <w:r>
        <w:rPr>
          <w:b/>
          <w:sz w:val="24"/>
        </w:rPr>
        <w:t>.........................</w:t>
      </w:r>
      <w:r>
        <w:rPr>
          <w:sz w:val="24"/>
        </w:rPr>
        <w:t xml:space="preserve">  złotych (</w:t>
      </w:r>
      <w:r>
        <w:rPr>
          <w:i/>
          <w:sz w:val="24"/>
        </w:rPr>
        <w:t>słownie: ............................................................... zł .........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sz w:val="24"/>
        </w:rPr>
      </w:pPr>
      <w:r>
        <w:rPr>
          <w:sz w:val="24"/>
        </w:rPr>
        <w:t xml:space="preserve">Wynagrodzenie, o którym mowa w ust. 1, zawiera wszystkie koszty, które poniesie Zamawiający, związane z wykonaniem Umowy, wynikające wprost z § 1 oraz koszty nie ujęte w § 1, a związane z realizacją zadania, w tym koszty robót przygotowawczych </w:t>
        <w:br/>
        <w:t>i porządk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, o którym mowa w § 2 Zamawiający wypłaci przelewem na rachunek bankowy Wykonawcy wskazany na fakturze VAT, w terminie 21 dni od dnia doręczenia do siedziby Zamawiającego prawidłowo wystawi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VAT zostanie wystawiona na: ZPOZ Jędrzejów w ciągu 3 dni po dokonaniu odbioru końc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wypłatę w częściach wynagrodzenia, o którym mowa w §2. Podstawę wystawienia faktur VAT stanową przyjęte przez Zamawiającego bez zastrzeżeń Protokoły  częściowego odbioru robót i przedstawienie dokumentów rozliczen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e rozliczenie nastąpi po zakończeniu wszystkich zadań wymienionych w §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zapłaty wynagrodzenia Strony przyjmują dzień złożenia przez Zamawiającego polecenia przelewu bank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rawidłowo wystawiona faktura VAT spowoduje ponowne ustalenie Wykonawcy </w:t>
        <w:br/>
        <w:t xml:space="preserve">21 dniowego terminu płatności, licząc od dnia doręczenia do siedziby Zamawiającego prawidłowo wystawionej faktury VAT, do zapłaty wynagrodzenia, o którym mowa </w:t>
        <w:br/>
        <w:t>w §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sz w:val="24"/>
        </w:rPr>
      </w:pPr>
      <w:r>
        <w:rPr>
          <w:sz w:val="24"/>
        </w:rPr>
        <w:t>Jeżeli w trakcie trwania Umowy zmianie ulegnie wysokość obowiązującej dla danej usługi stawki podatku VAT, Wykonawca zobowiązany jest do wystawienia faktury VAT według stawki obowiązującej w dniu wystawienia fak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i Zamawiający oświadczają, że są płatnikami podatku VA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Wykonawcy: 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Zamawiającego: 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WSPÓŁDZIAŁANIA ST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Funkcję inspektora nadzoru z ramienia Zamawiającego sprawować będzie </w:t>
        <w:br/>
        <w:t>Pan ..................................................................... będący równocześnie przedstawicielem Zamawiającego, legitymujący się uprawnieniami nr ....................... wydanymi przez ............................................................. , nr tel.  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ierownikiem budowy z ramienia Wykonawcy będzie Pan ....................................  będący/ca równocześnie przedstawicielem Wykonawcy, legitymujący/ca się uprawnieniami nr .......................... wydanymi przez ................................................................... nr tel.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ażda ze Stron zobowiązuje się zawiadomić na piśmie drugą Stronę o zmianie swojego przedstawiciela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MIN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Termin wykonania Umowy : </w:t>
      </w:r>
      <w:r>
        <w:rPr>
          <w:b/>
          <w:sz w:val="24"/>
          <w:u w:val="single"/>
        </w:rPr>
        <w:t>do 20.10.2011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terminie do 3 dni roboczych od dnia zawarcia Umowy przedstawiciele Stron, o których mowa w § 4 dokonają wszelkich szczegółowych uzgodnień technicznych, niezbędnych do prawidłowej realizacj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ie frontu robót Wykonawcy przez Zamawiającego nastąpi w terminie do 5 dni roboczych od dnia zawarcia Umowy za podpisanym przez upoważnionych przedstawicieli obu Stron protokołem przekazania frontu robót, którego wzór stanowi załącznik nr 3 do Umow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BIÓR ROBÓT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jest wykonanie przez Wykonawcę przedmiotu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 przewidują odbiory  częściowe  przedmiotu Umowy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do odbioru robót w formie pisemnej przedstawiając atesty i certyfikaty materiałów użytych podczas realizacji zamówienia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datę odbioru robót i strony przystąpią do odbioru </w:t>
        <w:br/>
        <w:t>w terminie 7 dni od daty otrzymania zgłoszenia przez Zamawiającego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 formie pisemnej Wykonawcę o dacie odbioru robót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zostanie potwierdzony poprzez podpisanie przez upoważnionych przedstawicieli obu Stron protokołu odbioru robót, stanowiącego załącznik nr 4 do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ą stwierdzone wady Wykonawca jest zobowiązany do ich niezwłocznego usunięcia. 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7 nie wyłączają prawa Zamawiającego do żądania kar umownych </w:t>
        <w:br/>
        <w:t>i odszkodowania na zasadach określonych w § 11 Umowy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wiadomi Zamawiającego o usunięciu wad w formie pisemnej, </w:t>
        <w:br/>
        <w:t>a Zamawiający wyznaczy nowy termin odbioru robót.</w:t>
      </w:r>
    </w:p>
    <w:p>
      <w:pPr>
        <w:pStyle w:val="BodyText2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ady nie zostaną usunięte Zamawiającemu przysługują uprawnienia </w:t>
        <w:br/>
        <w:t>z § 9, § 11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datę wykonania przez wykonawcę zobowiązania wynikającego z Umowy uznaje się datę odbioru, stwierdzoną w protokole odbioru.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57" w:leader="none"/>
        </w:tabs>
        <w:spacing w:lineRule="auto" w:line="360" w:before="240" w:after="0"/>
        <w:jc w:val="both"/>
        <w:rPr>
          <w:b/>
          <w:b/>
          <w:sz w:val="24"/>
        </w:rPr>
      </w:pPr>
      <w:r>
        <w:rPr>
          <w:sz w:val="24"/>
        </w:rPr>
        <w:t xml:space="preserve">Jeżeli Wykonawca nie wykonał poprawek, napraw lub zausterkowanych robót </w:t>
        <w:br/>
        <w:t>w uzgodnionym terminie, Zamawiającemu przysługuje prawo do wykonania robót we własnym zakresie na koszt Wykonawcy, z zachowaniem uprawnienia do żądania kar umownych oraz uprawnień z tytułu rękojmi i gwarancji.</w:t>
      </w:r>
    </w:p>
    <w:p>
      <w:pPr>
        <w:pStyle w:val="Normal"/>
        <w:tabs>
          <w:tab w:val="clear" w:pos="708"/>
          <w:tab w:val="center" w:pos="4557" w:leader="none"/>
        </w:tabs>
        <w:spacing w:lineRule="auto" w:line="360" w:before="240" w:after="0"/>
        <w:ind w:left="4140" w:hanging="0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OWIĄZKI ZAMAWIAJĄCEGO 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przekazanie Wykonawcy frontu robót w terminie i na zasadach określonych </w:t>
        <w:br/>
        <w:t>w § 5 ust. 2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okonanie odbiorów wykonanych robót na zasadach określonych w § 6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zapłata Wykonawcy wynagrodzenia za wykonanie Umowy, na zasadach określonych </w:t>
        <w:br/>
        <w:t>w § 3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BodyText22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36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zgodnie z obowiązującą Polską Normą dla każdego rodzaju robót, wiedzą i sztuką budowlaną, z zachowaniem najwyższej jakości i estetyk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wykonanie Umowy zgodnie z zakresem określonym w § 1 przy użyciu własnych materiałów posiadających wymagane atesty i certyfikaty oraz sprzętu, urządzeń </w:t>
        <w:br/>
        <w:t>i wszelkich innych rzeczy niezbędnych do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wykonanie robót zgodnie z </w:t>
      </w:r>
      <w:r>
        <w:rPr>
          <w:rFonts w:cs="Palatino Linotype" w:ascii="Palatino Linotype" w:hAnsi="Palatino Linotype"/>
          <w:i/>
          <w:sz w:val="24"/>
        </w:rPr>
        <w:t>Rozporządzenia Ministra Zdrowia z dnia 2 lutego 2011r w sprawie wymagań, jakim powinny odpowiadać pod względem fachowym i sanitarnym pomieszczenia  i urządzenia zakładu opieki zdrowotnej ( Dz.U. Nr 31, poz.158 z 2011r)</w:t>
      </w:r>
      <w:r>
        <w:rPr>
          <w:rFonts w:cs="Palatino Linotype" w:ascii="Palatino Linotype" w:hAnsi="Palatino Linotype"/>
        </w:rPr>
        <w:t xml:space="preserve">, </w:t>
      </w:r>
      <w:r>
        <w:rPr>
          <w:sz w:val="24"/>
        </w:rPr>
        <w:t xml:space="preserve">oraz </w:t>
      </w:r>
      <w:r>
        <w:rPr>
          <w:i/>
          <w:sz w:val="24"/>
        </w:rPr>
        <w:t>Rozporządzeniem Ministra Zdrowia z dnia 30 lipca 2010r w sprawie szczegółowego sposobu postępowania z odpadami medycznymi (Dz.U. Nr 139 poz. 940 z 2010r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rowadzenie wszystkich rodzajów robót przez osoby uprawnione, zgodnie ze sztuką budowlaną, wiedzą techniczną oraz obowiązującymi przepisami pra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bezpieczenie terenu robót oraz prowadzenie robót zgodnie z przepisami BHP oraz p.poż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terminowe wykonanie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apewnienie bezpiecznego korzystania z pomieszczeń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dbanie o porządek, schludny wygląd placu budowy oraz utrzymywanie dróg komunikacyjnych wolnych od przeszkó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zorganizowanie na własny koszt zaplecza socjalno - magazynowego dla potrzeb wykonania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o zakończeniu Umowy, w terminie 3 dni od dnia odbioru końcowego robót - uporządkowanie terenu budowy, usunięcie wszelkich urządzeń, tymczasowego zaplecza socjalno – magazynow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po zakończeniu Umowy, w terminie 3 dni od dnia odbioru końcowego robót – przekazanie Zamawiającemu kopię certyfikatów i atestów potwierdzających jakość materiałów użytych do wykonania przedmiotu zamówienia, o których mowa w §7 pkt. 2b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POWIEDZIALNOŚĆ WYKONAWCY ZA SZKODĘ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odpowiada za szkody wyrządzone osobom trzecim przy wykonywaniu Umowy.</w:t>
      </w:r>
    </w:p>
    <w:p>
      <w:pPr>
        <w:pStyle w:val="Normal"/>
        <w:numPr>
          <w:ilvl w:val="0"/>
          <w:numId w:val="2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ykonawca ponosi do chwili wykonania przedmiotu Umowy odpowiedzialność na zasadach ogólnych za szkody wynikłe na terenie budowy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jeżeli w trakcie realizacji Umowy Zamawiający stwierdzi, że jej wykonanie nie leży </w:t>
        <w:br/>
        <w:t>w interesie publicznym, powiadomi o tym na piśmie Wykonawcę, który z chwilą otrzymania powiadomienia przerwie realizację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nie rozpoczął robót bez uzasadnionych przyczyn lub przerwał je na okres dłuższy niż 7 dn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jeżeli Wykonawca wykonuje roboty w sposób wadliwy lub sprzeczny z Umow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Wykonawca będzie wykonywał Umowę w sposób niezgodny z przepisami BHP </w:t>
        <w:br/>
        <w:t>i ppoż.</w:t>
      </w:r>
    </w:p>
    <w:p>
      <w:pPr>
        <w:pStyle w:val="BodyText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</w:t>
        <w:br/>
        <w:t>i powinno zawierać uzasadnienie. Oświadczenie o odstąpieniu Zamawiający może wykonać w terminie 14 dni od dnia zaistnienia zdarzenia stanowiącego jego podstawę.</w:t>
      </w:r>
    </w:p>
    <w:p>
      <w:pPr>
        <w:pStyle w:val="BodyText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TOKÓŁ ODBIORU PRZY ODSTĄPIENIU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przypadku, gdy odstąpienie od Umowy nastąpi z przyczyn określonych w § 9 ust. 1 </w:t>
        <w:br/>
        <w:t xml:space="preserve">lit. a Umowy, po upływie 2 dni od daty zawiadomienia Wykonawcy o konieczności zaniechania realizacji Umowy, Zamawiający komisyjnie, przy udziale przedstawicieli stron, ustali stopień zaawansowania prac oraz poniesione przez Wykonawcę koszty sporządzając protokół stanowiący załącznik nr 5 do Umowy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 przypadku nie stawienia się przedstawiciela Wykonawcy, Zamawiający uprawniony jest do jednostronnego sporządzenia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>
          <w:sz w:val="24"/>
        </w:rPr>
      </w:pPr>
      <w:r>
        <w:rPr>
          <w:sz w:val="24"/>
        </w:rPr>
        <w:t>Określony w protokole, stan zaawansowania prac dotyczących wykonania przedmiotu Umowy i poniesione z tego tytułu koszty będą podstawą dla Wykonawcy do wystawienia faktury VAT za wykonaną część Umowy.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emu przysługuje od Wykonawcy kara umowna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odstąpienia od Umowy przez Wykonawcę w wysokości 10% wynagrodzenia brutto, o którym mowa w § 2 ust. 1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 xml:space="preserve">niedotrzymania terminu wykonania Umowy wymienionego w § 5 ust. 1 Umowy, </w:t>
        <w:br/>
        <w:t>w wysokości 0,2% wynagrodzenia brutto, o którym mowa w § 2 ust. 1 Umowy za każdy dzień opóźn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sz w:val="24"/>
        </w:rPr>
      </w:pPr>
      <w:r>
        <w:rPr>
          <w:sz w:val="24"/>
        </w:rPr>
        <w:t>wystąpienia opóźnienia w usunięciu przez Wykonawcę wad stwierdzonych przy odbiorze Umowy lub w okresie gwarancji oraz rękojmi w wysokości 0,2% wartości wynagrodzenia brutto, o którym mowa w § 2 ust. 1 Umowy, za każdy dzień zwłoki liczonej od dnia wyznaczonego przez Zamawiającego na usunięcie w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ykonawcy przysługuje kara od Zamawiającego  umowna w przypadk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 przez Zamawiającego  w wysokości 10% wynagrodzenia brutto, o którym mowa w § 2 ust. 1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 opóźnienie w przekazaniu placu budowy – 0,2% wynagrodzenia umownego brutto określonego w § 2 ust. 1 umowy – za każdy dzień opóźnienia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późnienie w przeprowadzeniu odbiorów częściowych i końcowego w wysokości 0,2% wynagrodzenia umownego brutto określonego w § 2 ust. 1 umowy za każdy dzień opóźnie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Jeżeli na skutek nie wykonania lub nienależytego wykonania  Umowy powstanie szkoda przewyższająca zastrzeżoną karę umowną, bądź szkoda powstanie </w:t>
        <w:br/>
        <w:t xml:space="preserve">z innych przyczyn niż te, na które zastrzeżono karę, strony zastrzegają sobie prawo do dochodzenia odszkodowania uzupełniającego przewyższającego wysokość kar umownych na zasadach ogólnych Kodeksu Cywi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y umowne lub odszkodowanie zostaną zapłacone przez strony tej umowy                      w terminie 14 dni od dnia wezwania do zapła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60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ykonawca złoży u Zamawiającego zabezpieczenie należytego wykonania Umowy określone w art. 148 ust. 1 pkt 1 - 5 ustawy Prawo zamówień publicznych, w wysokości 7% wartości łącznego wynagrodzenia brutto określonego w § 2 ust. 1 tj. </w:t>
      </w:r>
      <w:r>
        <w:rPr>
          <w:b/>
          <w:sz w:val="24"/>
        </w:rPr>
        <w:t>........................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 zł ..../100),</w:t>
      </w:r>
      <w:r>
        <w:rPr>
          <w:sz w:val="24"/>
        </w:rPr>
        <w:t xml:space="preserve"> najpóźniej w dniu podpisania Umowy, pod rygorem odstąpienia przez Zamawiającego od Umowy z winy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wniesienia zabezpieczenia w formie pieniężnej Zamawiający przechowuje je na oprocentowanym rachunku bank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Zabezpieczenie wnoszone w formie gwarancji bankowej lub ubezpieczeniowej ma być wystawione przez bank albo ubezpieczyciela. Bank lub ubezpieczyciel zapłaci, na rzecz Zamawiającego w terminie 30 dni od pisemnego żądania kwotę </w:t>
      </w:r>
      <w:r>
        <w:rPr>
          <w:b/>
          <w:sz w:val="24"/>
        </w:rPr>
        <w:t>................................... zł.</w:t>
      </w:r>
      <w:r>
        <w:rPr>
          <w:sz w:val="24"/>
        </w:rPr>
        <w:t xml:space="preserve"> </w:t>
        <w:br/>
      </w:r>
      <w:r>
        <w:rPr>
          <w:i/>
          <w:sz w:val="24"/>
        </w:rPr>
        <w:t>(słownie: ........................................................... zł ..../100),</w:t>
      </w:r>
      <w:r>
        <w:rPr>
          <w:sz w:val="24"/>
        </w:rPr>
        <w:t xml:space="preserve"> na pierwsze wezwanie Zamawiającego, bez odwołania, bez warunku, niezależnie od kwestionowania czy zastrzeżeń Wykonawcy i bez dochodzenia czy wezwanie Zamawiającego jest uzasadnione czy 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bezpieczenie wnoszone w formie poręczenia bankowego spółdzielczej kasy oszczędnościowo-kredytowej ( z tym, że zobowiązanie kasy jest zawsze zobowiązaniem pieniężnym ) ma być wystawione przez bank lub podmioty, o których mowa w art. 6 b </w:t>
        <w:br/>
        <w:t xml:space="preserve">ust. 5 pkt 2 ustawy z dnia 9 listopada 2000 r. o utworzeniu Polskiej Agencji Rozwoju Przedsiębiorczości, który poręczy należyte wykonanie Umowy do wysokości </w:t>
      </w:r>
      <w:r>
        <w:rPr>
          <w:b/>
          <w:sz w:val="24"/>
        </w:rPr>
        <w:t>............... zł.</w:t>
      </w:r>
      <w:r>
        <w:rPr>
          <w:sz w:val="24"/>
        </w:rPr>
        <w:t xml:space="preserve"> </w:t>
      </w:r>
      <w:r>
        <w:rPr>
          <w:i/>
          <w:sz w:val="24"/>
        </w:rPr>
        <w:t>(słownie: ........................................................... zł ....../100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, gdy zabezpieczenie o którym mowa w ust. 1 będzie wnoszone w formie: poręczenia bankowego lub spółdzielczej kasy oszczędnościowo-kredytowej, bankowej lub ubezpieczeniowej gwarancji, poręczenia udzielanego przez podmioty, o których mowa w art. 6 b ust. 5 pkt 2 ustawy z dnia 9 listopada 2000 r. o utworzeniu Polskiej Agencji Rozwoju Przedsiębiorczości Zamawiający zastrzega sobie prawo do akceptacji projektu ww. dokumen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dotyczy pokrycia ewentualnych roszczeń wynikających z nienależytego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bezpieczenie należytego wykonania Umowy zostanie zwolnione ( zwrócone 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70% zabezpieczenia w ciągu 30 dni od daty podpisania przez Zamawiającego bez zastrzeżeń protokołu końcowego odbioru robót, o którym mowa w § 6 ust. 6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00" w:leader="none"/>
        </w:tabs>
        <w:spacing w:lineRule="auto" w:line="360"/>
        <w:ind w:left="822" w:hanging="397"/>
        <w:jc w:val="both"/>
        <w:rPr>
          <w:sz w:val="24"/>
        </w:rPr>
      </w:pPr>
      <w:r>
        <w:rPr>
          <w:sz w:val="24"/>
        </w:rPr>
        <w:t>w wysokości 30% w ciągu 15 dni po upływie okresu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10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wniesione w formie pieniężnej podlega zwrotowi wraz z odsetkami wynikającymi z rachunku bankowego, na którym było ono przechowywane, pomniejszone o koszty prowadzenia rachunku bankowego oraz prowizji bankowej za przelew pieniędzy na rachunek Wykonawcy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2"/>
        <w:spacing w:lineRule="auto" w:line="240" w:before="180" w:after="0"/>
        <w:rPr/>
      </w:pPr>
      <w:r>
        <w:rPr/>
        <w:t>GWARANCJA I RĘKOJM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>Wykonawca udziela Zamawiającemu gwarancji na okres .............. miesięcy od dnia podpisania przez Strony bez zastrzeżeń protokołu końcowego odbioru robót, o którym mowa w § 6 ust. 6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4"/>
        </w:rPr>
        <w:t xml:space="preserve">Niezależnie od uprawnień z tytułu gwarancji Zamawiającemu przysługują uprawnienia </w:t>
        <w:br/>
        <w:t xml:space="preserve">z tytułu rękojmi za wady. Rękojmia za wady obejmuje okres ..................... miesięcy. Bieg rękojmi za wady rozpoczyna się z dniem podpisania protokołu końcowego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Wszelkie koszty związane z wykonaniem obowiązków wynikających z gwarancji </w:t>
        <w:br/>
        <w:t>i rękojmi ponosi Wykonawca.</w:t>
      </w:r>
    </w:p>
    <w:p>
      <w:pPr>
        <w:pStyle w:val="Normal"/>
        <w:spacing w:before="18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 w:before="180" w:after="0"/>
        <w:jc w:val="center"/>
        <w:rPr>
          <w:b/>
          <w:b/>
          <w:sz w:val="24"/>
        </w:rPr>
      </w:pPr>
      <w:r>
        <w:rPr>
          <w:b/>
          <w:sz w:val="24"/>
        </w:rPr>
        <w:t>POSTANOWIENIA DODA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realizacji Umowy Wykonawca nie może zatrudniać w charakterze pracowników </w:t>
        <w:br/>
        <w:t>i podwykonawców osób zatrudnionych u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Paragraf"/>
        <w:tabs>
          <w:tab w:val="clear" w:pos="720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ZMIANY UMOWY I ROZSTRZYGANIE SPO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Zmiany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80" w:after="0"/>
        <w:ind w:left="426" w:hanging="471"/>
        <w:jc w:val="both"/>
        <w:rPr>
          <w:sz w:val="24"/>
        </w:rPr>
      </w:pPr>
      <w:r>
        <w:rPr>
          <w:sz w:val="24"/>
        </w:rPr>
        <w:t>Spory mogące wyniknąć w związku z realizacją Umowy będą rozstrzygane przez sąd powszechny właściwy miejscowo dla siedziby Zamawiającego.</w:t>
      </w:r>
    </w:p>
    <w:p>
      <w:pPr>
        <w:pStyle w:val="Stlus1"/>
        <w:spacing w:lineRule="auto" w:line="360" w:before="240" w:after="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Stlus1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PRZELEWU WIERZYTELNOŚCI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Wykonawca bez zgody wyrażonej przez Zamawiającego w formie pisemnej nie może przenieść wierzytelności wynikającej z Umowy na osobę trzecią pod rygorem nieważności.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Zamawiającego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5" w:hanging="0"/>
        <w:rPr>
          <w:b/>
          <w:b/>
        </w:rPr>
      </w:pPr>
      <w:r>
        <w:rPr>
          <w:b/>
        </w:rPr>
        <w:t>ZAKŁAD PODSTAWOWEJ OPIEKI ZDROWOTNEJ W JĘDRZEJOWIE         UL. B.CHROBREGO 4, 28-300 JĘDRZEJÓW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Wykonawcy:</w:t>
      </w:r>
    </w:p>
    <w:p>
      <w:pPr>
        <w:pStyle w:val="Stlus1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Times New Roman" w:ascii="Times New Roman" w:hAnsi="Times New Roman"/>
        </w:rPr>
        <w:t xml:space="preserve">Strony wzajemnie zobowiązują się do niezwłocznego powiadamiania na piśmie </w:t>
        <w:br/>
        <w:t>o zmianie danych: adresów, nazw i numerów NIP wskazanych w Umowie, bez konieczności sporządzania aneksu. Korespondencję przesłaną na określone w ust. 1 i 2 adresy każda ze Stron uzna za skutecznie doręczoną w przypadku nie powiadomienia drugiej Strony o zmianie adresu. Każda ze Stron przejmuje na siebie odpowiedzialność za wszelkie negatywne skutki wynikłe z powodu nie wskazania drugiej Stronie aktualnych danych: adresu, nazwy i numeru NIP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1  -  Przedmiar robó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2 – kosztorys ofertowy Wykonawc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3 -   Specyfikacja techniczna wykonania i odbioru robó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4  -  wzór „Protokółu przekazania frontu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5  -  wzór „Protokółu odbioru końcowego robót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rPr/>
      </w:pPr>
      <w:r>
        <w:rPr/>
        <w:t>załącznik nr 6  -  wzór „Protokółu odbioru robót przy odstąpieniu od Umowy”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993" w:leader="none"/>
        </w:tabs>
        <w:spacing w:lineRule="auto" w:line="360"/>
        <w:ind w:left="993" w:hanging="567"/>
        <w:rPr/>
      </w:pPr>
      <w:r>
        <w:rPr/>
        <w:t>załącznik nr 7  -  Odpis z KRS Wykonawcy/Zaświadczenie o wpisie do działalności gospodarczej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mowy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nieuregulowanych Umową zastosowanie mają obowiązujące przepisy,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before="120" w:after="0"/>
        <w:ind w:left="822" w:right="-109" w:hanging="397"/>
        <w:jc w:val="both"/>
        <w:rPr/>
      </w:pPr>
      <w:r>
        <w:rPr>
          <w:sz w:val="24"/>
        </w:rPr>
        <w:t xml:space="preserve">ustawa z dnia 7 lipca 1994r. Prawo budowlane </w:t>
      </w:r>
      <w:r>
        <w:rPr>
          <w:i/>
        </w:rPr>
        <w:t>(Dz.U. Nr 243 poz. 1623 z 2010r, ost.zm. Dz.U. Nr 45 poz. 235 z 2011r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ustawa z 23 kwietnia 1964r. Kodeks Cywilny </w:t>
      </w:r>
      <w:r>
        <w:rPr>
          <w:i/>
        </w:rPr>
        <w:t>(Dz. U. Nr 16, poz. 93 z 1964r z późn. zm.).</w:t>
      </w:r>
    </w:p>
    <w:p>
      <w:pPr>
        <w:pStyle w:val="Stlus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czterech jednobrzmiących egzemplarzach, z których trzy egzemplarze otrzymuje Zamawiający, a jeden egzemplarz otrzymuje Wykonaw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73"/>
          <w:w w:val="113"/>
          <w:sz w:val="16"/>
        </w:rPr>
      </w:pPr>
      <w:r>
        <w:rPr>
          <w:color w:val="000000"/>
          <w:spacing w:val="73"/>
          <w:w w:val="113"/>
          <w:sz w:val="16"/>
        </w:rPr>
        <w:t>Załącznik nr 4 do Umowy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73"/>
          <w:w w:val="113"/>
          <w:sz w:val="30"/>
        </w:rPr>
      </w:pPr>
      <w:r>
        <w:rPr>
          <w:color w:val="000000"/>
          <w:spacing w:val="73"/>
          <w:w w:val="113"/>
          <w:sz w:val="30"/>
        </w:rPr>
        <w:t>PROTOKÓŁ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17"/>
          <w:w w:val="113"/>
          <w:sz w:val="30"/>
        </w:rPr>
      </w:pPr>
      <w:r>
        <w:rPr>
          <w:color w:val="000000"/>
          <w:spacing w:val="-17"/>
          <w:w w:val="113"/>
          <w:sz w:val="30"/>
        </w:rPr>
        <w:t>przekazania frontu robót</w:t>
      </w:r>
    </w:p>
    <w:p>
      <w:pPr>
        <w:pStyle w:val="Normal"/>
        <w:shd w:fill="FFFFFF" w:val="clear"/>
        <w:tabs>
          <w:tab w:val="clear" w:pos="708"/>
          <w:tab w:val="left" w:pos="3696" w:leader="dot"/>
          <w:tab w:val="left" w:pos="8314" w:leader="dot"/>
        </w:tabs>
        <w:spacing w:before="269" w:after="0"/>
        <w:ind w:left="10" w:hanging="0"/>
        <w:rPr/>
      </w:pPr>
      <w:r>
        <w:rPr>
          <w:color w:val="000000"/>
          <w:sz w:val="24"/>
        </w:rPr>
        <w:t>Sporządzony dnia</w:t>
        <w:tab/>
      </w:r>
      <w:r>
        <w:rPr>
          <w:color w:val="000000"/>
          <w:spacing w:val="-1"/>
          <w:sz w:val="24"/>
        </w:rPr>
        <w:t>, miejscowość :</w:t>
      </w:r>
      <w:r>
        <w:rPr>
          <w:color w:val="000000"/>
          <w:sz w:val="24"/>
        </w:rPr>
        <w:t>…………………………………………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w sprawie przekazania frontu robót w celu realizacji</w:t>
      </w:r>
    </w:p>
    <w:p>
      <w:pPr>
        <w:pStyle w:val="Normal"/>
        <w:ind w:left="360" w:hanging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BUDOWA BUDYNKU WIEJSKIEGO OŚRODKA ZDROWIA W RAKOWIE – ETAP III</w:t>
      </w:r>
    </w:p>
    <w:p>
      <w:pPr>
        <w:pStyle w:val="Heading8"/>
        <w:ind w:right="-109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before="130" w:after="0"/>
        <w:ind w:left="5" w:hanging="0"/>
        <w:rPr/>
      </w:pPr>
      <w:r>
        <w:rPr>
          <w:color w:val="000000"/>
          <w:sz w:val="24"/>
        </w:rPr>
        <w:t>1. Zleceniodawca………………………………………………………………………………... na podstawie Umowy nr ……………………………… z dnia ………………………………... zleca Wykonawcy …………………………………………………………………………………………………...wykonanie robót polegających na</w:t>
      </w:r>
      <w:r>
        <w:rPr>
          <w:color w:val="000000"/>
          <w:spacing w:val="-2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2. Obecni: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1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2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3) 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ind w:left="11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>4) …………………………………………………………………………………………</w:t>
      </w:r>
    </w:p>
    <w:p>
      <w:pPr>
        <w:pStyle w:val="Normal"/>
        <w:shd w:fill="FFFFFF" w:val="clear"/>
        <w:spacing w:before="350" w:after="0"/>
        <w:ind w:left="1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 Wyszczególnienie dokumentacji technicznej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46" w:after="0"/>
        <w:ind w:left="24" w:hanging="0"/>
        <w:rPr>
          <w:color w:val="000000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4470</wp:posOffset>
                </wp:positionV>
                <wp:extent cx="5718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1pt" to="452.1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66090</wp:posOffset>
                </wp:positionV>
                <wp:extent cx="57181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6.7pt" to="452.1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728345</wp:posOffset>
                </wp:positionV>
                <wp:extent cx="5723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7.35pt" to="452.5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Zasilanie miejsca robót w energię elektryczną ………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 xml:space="preserve">Doprowadzenie wody do miejsca robót </w:t>
        <w:tab/>
        <w:t>…………………………………………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4786" w:leader="dot"/>
        </w:tabs>
        <w:autoSpaceDE w:val="false"/>
        <w:spacing w:before="278" w:after="0"/>
        <w:ind w:left="24" w:hanging="0"/>
        <w:rPr>
          <w:color w:val="000000"/>
          <w:spacing w:val="-13"/>
          <w:sz w:val="24"/>
        </w:rPr>
      </w:pPr>
      <w:r>
        <w:rPr>
          <w:color w:val="000000"/>
          <w:sz w:val="24"/>
        </w:rPr>
        <w:t>Z dniem dzisiejszym Zleceniodawca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6749" w:leader="dot"/>
        </w:tabs>
        <w:spacing w:lineRule="exact" w:line="418"/>
        <w:rPr/>
      </w:pPr>
      <w:r>
        <w:rPr>
          <w:sz w:val="24"/>
        </w:rPr>
        <w:t>..............................................................</w:t>
      </w:r>
      <w:r>
        <w:rPr>
          <w:color w:val="000000"/>
          <w:spacing w:val="1"/>
          <w:sz w:val="24"/>
        </w:rPr>
        <w:t>przekazuje, a Wykonawca</w:t>
      </w:r>
      <w:r>
        <w:rPr>
          <w:color w:val="000000"/>
          <w:sz w:val="24"/>
        </w:rPr>
        <w:tab/>
        <w:t>………………………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14" w:right="12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9" w:leader="dot"/>
        </w:tabs>
        <w:spacing w:lineRule="exact" w:line="418"/>
        <w:ind w:left="58" w:hanging="0"/>
        <w:rPr/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  <w:r>
        <w:rPr>
          <w:color w:val="000000"/>
          <w:sz w:val="24"/>
        </w:rPr>
        <w:t>przejmuje front robót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7. Wykonawca nie przejmuje frontu robót z następujących przyczyn</w:t>
      </w:r>
    </w:p>
    <w:p>
      <w:pPr>
        <w:pStyle w:val="Normal"/>
        <w:shd w:fill="FFFFFF" w:val="clear"/>
        <w:spacing w:before="1248" w:after="0"/>
        <w:ind w:left="5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72440</wp:posOffset>
                </wp:positionV>
                <wp:extent cx="57061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2pt" to="449.75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8. Lokalizacja zaplecza techniczno-socjalnego dla Wykonawcy</w:t>
      </w:r>
    </w:p>
    <w:p>
      <w:pPr>
        <w:pStyle w:val="Normal"/>
        <w:shd w:fill="FFFFFF" w:val="clear"/>
        <w:spacing w:before="1243" w:after="0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9976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9.2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56934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7.2pt" to="449.2pt,3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9. Uwagi i spostrzeżenia Zleceniodawcy i Wykonawcy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194" w:after="0"/>
        <w:rPr>
          <w:color w:val="000000"/>
          <w:spacing w:val="-17"/>
          <w:sz w:val="24"/>
          <w:lang w:val="en-US"/>
        </w:rPr>
      </w:pPr>
      <w:r>
        <w:rPr>
          <w:color w:val="000000"/>
          <w:spacing w:val="-17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569976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pt" to="449.7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469265</wp:posOffset>
                </wp:positionV>
                <wp:extent cx="56997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.95pt" to="449.7pt,3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731520</wp:posOffset>
                </wp:positionV>
                <wp:extent cx="56997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6pt" to="449.7pt,5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56997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449.7pt,7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spacing w:before="274" w:after="0"/>
        <w:ind w:left="5" w:hanging="0"/>
        <w:rPr>
          <w:color w:val="000000"/>
          <w:spacing w:val="-17"/>
          <w:sz w:val="24"/>
        </w:rPr>
      </w:pPr>
      <w:r>
        <w:rPr>
          <w:color w:val="000000"/>
          <w:sz w:val="24"/>
        </w:rPr>
        <w:t>Na tym protokół zakończono i podpisano:</w:t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73" w:leader="none"/>
          <w:tab w:val="left" w:pos="8563" w:leader="dot"/>
        </w:tabs>
        <w:spacing w:before="288" w:after="0"/>
        <w:ind w:left="734" w:hanging="0"/>
        <w:rPr/>
      </w:pP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ab/>
        <w:tab/>
      </w:r>
      <w:r>
        <w:rPr>
          <w:color w:val="000000"/>
          <w:spacing w:val="-9"/>
          <w:sz w:val="24"/>
        </w:rPr>
        <w:t>2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dot"/>
          <w:tab w:val="left" w:pos="4968" w:leader="none"/>
        </w:tabs>
        <w:spacing w:before="821" w:after="0"/>
        <w:ind w:left="720" w:hanging="0"/>
        <w:rPr/>
      </w:pPr>
      <w:r>
        <w:rPr>
          <w:color w:val="000000"/>
          <w:spacing w:val="-15"/>
          <w:sz w:val="24"/>
        </w:rPr>
        <w:t>3)</w:t>
      </w:r>
      <w:r>
        <w:rPr>
          <w:color w:val="000000"/>
          <w:sz w:val="24"/>
        </w:rPr>
        <w:tab/>
        <w:tab/>
      </w:r>
      <w:r>
        <w:rPr>
          <w:color w:val="000000"/>
          <w:spacing w:val="-12"/>
          <w:sz w:val="24"/>
        </w:rPr>
        <w:t>4)………………………………………</w:t>
      </w:r>
      <w:r>
        <w:br w:type="page"/>
      </w:r>
    </w:p>
    <w:p>
      <w:pPr>
        <w:pStyle w:val="Normal"/>
        <w:shd w:fill="FFFFFF" w:val="clear"/>
        <w:ind w:left="367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5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</w:rPr>
        <w:t>(części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>) końcowego</w:t>
      </w:r>
      <w:r>
        <w:rPr>
          <w:color w:val="000000"/>
          <w:spacing w:val="-3"/>
          <w:sz w:val="30"/>
          <w:vertAlign w:val="superscript"/>
        </w:rPr>
        <w:t>*</w:t>
      </w:r>
      <w:r>
        <w:rPr>
          <w:color w:val="000000"/>
          <w:spacing w:val="-3"/>
          <w:sz w:val="30"/>
        </w:rPr>
        <w:t xml:space="preserve"> odbioru robót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264" w:after="0"/>
        <w:ind w:left="725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8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2"/>
          <w:sz w:val="24"/>
        </w:rPr>
        <w:t>Termin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ind w:left="826" w:hanging="0"/>
        <w:rPr/>
      </w:pPr>
      <w:r>
        <w:rPr>
          <w:color w:val="000000"/>
          <w:spacing w:val="-2"/>
          <w:sz w:val="24"/>
        </w:rPr>
        <w:t>wykonania robót został *) - dotrzymany - przekroczony o</w:t>
      </w:r>
      <w:r>
        <w:rPr>
          <w:color w:val="000000"/>
          <w:sz w:val="24"/>
        </w:rPr>
        <w:tab/>
        <w:t>………. dni z powodu .........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 xml:space="preserve">Terminowość wykonania zobowiązań umownych 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dokumentacją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Zgodność wykonanych robót z księgą obmiaru i dziennikiem budowy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Ocena jakościowa materiałów podstawowych i ich zgodność ze specyfikacją i warunkami umownymi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Stwierdzone wady obiektu</w:t>
      </w:r>
    </w:p>
    <w:p>
      <w:pPr>
        <w:pStyle w:val="Normal"/>
        <w:shd w:fill="FFFFFF" w:val="clear"/>
        <w:tabs>
          <w:tab w:val="clear" w:pos="708"/>
          <w:tab w:val="left" w:pos="6293" w:leader="dot"/>
          <w:tab w:val="left" w:pos="9086" w:leader="dot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20" w:after="0"/>
        <w:ind w:left="13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*) Uznać roboty za wykonane bez wad i odebrane od wykonawcy z jednoczesnym </w:t>
      </w:r>
      <w:r>
        <w:rPr>
          <w:color w:val="000000"/>
          <w:spacing w:val="-1"/>
          <w:sz w:val="24"/>
        </w:rPr>
        <w:t>przekazaniem użytkownikow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*) Nie odebrać obiektu do czasu usunięcia wad lecz odebrać elementy obiektu i dopuścić do eksploatacji pod warunkiem, że konsekwencje dalszego prowadzenia robót w pełni obciążają Wykonawcę. Wykonawca jest zobowiązany do zapewnienia bezpieczeństwa na dopuszczonych warunkowo do eksploatacji elementach obiekt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Za początek okresu gwarancyjnego odebranych elementów obiektu przyjmuje się dzień .....................................................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Stwierdzone przez Zamawiającego w okresie gwarancyjnym wady obiektu będą usunięte przez Wykonawcę w terminie 30 dni od daty zgłoszenia, a wady powodujące zagrożenie bezpieczeństwa – niezwłoczni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Ustala się, że Wykonawca ma prawo wystawić fakturę w wysok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wartość robót wg umowy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wartość robót odebranych 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kwota gwarancyjna 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15" w:leader="dot"/>
        </w:tabs>
        <w:autoSpaceDE w:val="false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z w:val="24"/>
        </w:rPr>
        <w:t>potrącenia z tytułu niedotrzymania okresu umownego 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azem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/>
      </w:pPr>
      <w:r>
        <w:rPr>
          <w:color w:val="000000"/>
          <w:sz w:val="24"/>
        </w:rPr>
        <w:t>Słownie zł 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before="274" w:after="0"/>
        <w:ind w:left="163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180" w:after="0"/>
        <w:ind w:left="2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 xml:space="preserve">                                                   </w:t>
      </w:r>
      <w:r>
        <w:rPr>
          <w:b/>
          <w:color w:val="000000"/>
          <w:spacing w:val="-8"/>
          <w:sz w:val="24"/>
        </w:rPr>
        <w:t>Załączniki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Sprawozdanie techniczne Wykonawcy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Dokumentacja techniczna podwykonawcza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Kopie dziennika budowy i księgi obmiaru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6 do Umowy</w:t>
      </w:r>
    </w:p>
    <w:p>
      <w:pPr>
        <w:pStyle w:val="Normal"/>
        <w:shd w:fill="FFFFFF" w:val="clear"/>
        <w:ind w:left="3672" w:hanging="0"/>
        <w:rPr>
          <w:color w:val="000000"/>
          <w:sz w:val="30"/>
        </w:rPr>
      </w:pPr>
      <w:r>
        <w:rPr>
          <w:color w:val="000000"/>
          <w:sz w:val="30"/>
        </w:rPr>
        <w:t>PROTOKÓŁ</w:t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  <w:t>odbioru robót przy odstąpieniu od Umowy</w:t>
      </w:r>
    </w:p>
    <w:p>
      <w:pPr>
        <w:pStyle w:val="Normal"/>
        <w:shd w:fill="FFFFFF" w:val="clear"/>
        <w:tabs>
          <w:tab w:val="clear" w:pos="708"/>
          <w:tab w:val="left" w:pos="3158" w:leader="dot"/>
          <w:tab w:val="left" w:pos="4757" w:leader="dot"/>
        </w:tabs>
        <w:spacing w:before="120" w:after="0"/>
        <w:ind w:left="726" w:hanging="0"/>
        <w:rPr/>
      </w:pPr>
      <w:r>
        <w:rPr>
          <w:color w:val="000000"/>
          <w:spacing w:val="-6"/>
          <w:sz w:val="24"/>
        </w:rPr>
        <w:t>Spisany dn</w:t>
      </w:r>
      <w:r>
        <w:rPr>
          <w:color w:val="000000"/>
          <w:sz w:val="24"/>
        </w:rPr>
        <w:tab/>
        <w:t>w</w:t>
        <w:tab/>
      </w:r>
      <w:r>
        <w:rPr>
          <w:color w:val="000000"/>
          <w:spacing w:val="-4"/>
          <w:sz w:val="24"/>
        </w:rPr>
        <w:t>w sprawie odbioru robót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 w:before="120" w:after="0"/>
        <w:rPr/>
      </w:pPr>
      <w:r>
        <w:rPr>
          <w:color w:val="000000"/>
          <w:spacing w:val="-4"/>
          <w:sz w:val="24"/>
        </w:rPr>
        <w:t>wykonanych przez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867" w:leader="dot"/>
          <w:tab w:val="left" w:pos="893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</w:rPr>
        <w:t>w obiekcie przy ul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nr</w:t>
      </w:r>
      <w:r>
        <w:rPr>
          <w:color w:val="000000"/>
          <w:sz w:val="24"/>
        </w:rPr>
        <w:tab/>
        <w:t>w</w:t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7051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</w:rPr>
        <w:t>wg umowy nr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 dnia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wartej pomiędzy: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</w:rPr>
        <w:t>Zamawiającym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exact" w:line="278"/>
        <w:ind w:left="29" w:hanging="0"/>
        <w:rPr/>
      </w:pPr>
      <w:r>
        <w:rPr>
          <w:color w:val="000000"/>
          <w:spacing w:val="4"/>
          <w:sz w:val="24"/>
        </w:rPr>
        <w:t>Wykonawcą-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misja w składzie:</w:t>
      </w:r>
    </w:p>
    <w:p>
      <w:pPr>
        <w:pStyle w:val="Normal"/>
        <w:shd w:fill="FFFFFF" w:val="clear"/>
        <w:tabs>
          <w:tab w:val="clear" w:pos="708"/>
          <w:tab w:val="left" w:pos="3840" w:leader="dot"/>
          <w:tab w:val="left" w:pos="4968" w:leader="none"/>
          <w:tab w:val="left" w:pos="8918" w:leader="dot"/>
        </w:tabs>
        <w:spacing w:lineRule="exact" w:line="269" w:before="24" w:after="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  <w:t>2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68" w:leader="none"/>
          <w:tab w:val="left" w:pos="8928" w:leader="dot"/>
        </w:tabs>
        <w:spacing w:lineRule="exact" w:line="269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>4</w:t>
        <w:tab/>
      </w:r>
    </w:p>
    <w:p>
      <w:pPr>
        <w:pStyle w:val="Normal"/>
        <w:shd w:fill="FFFFFF" w:val="clear"/>
        <w:tabs>
          <w:tab w:val="clear" w:pos="708"/>
          <w:tab w:val="left" w:pos="3850" w:leader="dot"/>
          <w:tab w:val="left" w:pos="4982" w:leader="none"/>
          <w:tab w:val="left" w:pos="8933" w:leader="dot"/>
        </w:tabs>
        <w:spacing w:lineRule="exact" w:line="269" w:before="5" w:after="0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>6</w:t>
        <w:tab/>
      </w:r>
    </w:p>
    <w:p>
      <w:pPr>
        <w:pStyle w:val="Normal"/>
        <w:shd w:fill="FFFFFF" w:val="clear"/>
        <w:spacing w:lineRule="exact" w:line="278" w:before="259" w:after="0"/>
        <w:ind w:left="67" w:hanging="0"/>
        <w:rPr/>
      </w:pPr>
      <w:r>
        <w:rPr>
          <w:color w:val="000000"/>
          <w:spacing w:val="3"/>
          <w:sz w:val="24"/>
        </w:rPr>
        <w:t xml:space="preserve">po dokładnym zbadaniu </w:t>
      </w:r>
      <w:r>
        <w:rPr>
          <w:color w:val="000000"/>
          <w:spacing w:val="-1"/>
          <w:sz w:val="24"/>
        </w:rPr>
        <w:t>zakresu robót wykonanych i zgodności z ustaleniami umownymi, stwierdza co następuj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74" w:after="0"/>
        <w:ind w:left="466" w:hanging="0"/>
        <w:rPr/>
      </w:pPr>
      <w:r>
        <w:rPr>
          <w:color w:val="000000"/>
          <w:spacing w:val="-2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wykonane zostały zgodnie z dokumentacją pod względem technicznym *) -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exact" w:line="274"/>
        <w:ind w:left="811" w:hanging="0"/>
        <w:rPr/>
      </w:pPr>
      <w:r>
        <w:rPr>
          <w:color w:val="000000"/>
          <w:spacing w:val="8"/>
          <w:sz w:val="24"/>
        </w:rPr>
        <w:t xml:space="preserve">dobrze, -źle z wadami wymienionymi w załączniku nr 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, które Wykonawca</w:t>
      </w:r>
    </w:p>
    <w:p>
      <w:pPr>
        <w:pStyle w:val="Normal"/>
        <w:shd w:fill="FFFFFF" w:val="clear"/>
        <w:tabs>
          <w:tab w:val="clear" w:pos="708"/>
          <w:tab w:val="left" w:pos="7214" w:leader="dot"/>
        </w:tabs>
        <w:spacing w:lineRule="exact" w:line="274"/>
        <w:ind w:left="816" w:hanging="0"/>
        <w:rPr/>
      </w:pPr>
      <w:r>
        <w:rPr>
          <w:color w:val="000000"/>
          <w:spacing w:val="-2"/>
          <w:sz w:val="24"/>
        </w:rPr>
        <w:t>zobowiązuje się usunąć w terminie do dnia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Roboty rozpoczęto dn.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2"/>
          <w:sz w:val="24"/>
        </w:rPr>
        <w:t>zakończono dn. ........................</w:t>
      </w:r>
      <w:r>
        <w:rPr>
          <w:color w:val="000000"/>
          <w:sz w:val="24"/>
        </w:rPr>
        <w:t xml:space="preserve"> z powodu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901" w:leader="dot"/>
          <w:tab w:val="left" w:pos="8270" w:leader="dot"/>
        </w:tabs>
        <w:spacing w:lineRule="exact" w:line="274"/>
        <w:ind w:left="466" w:hanging="0"/>
        <w:rPr/>
      </w:pPr>
      <w:r>
        <w:rPr>
          <w:color w:val="000000"/>
          <w:sz w:val="24"/>
        </w:rPr>
        <w:t>3.</w:t>
        <w:tab/>
        <w:t>Stopień zaawansowania prac 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30" w:hanging="0"/>
        <w:rPr/>
      </w:pPr>
      <w:r>
        <w:rPr>
          <w:color w:val="000000"/>
          <w:spacing w:val="-1"/>
          <w:sz w:val="24"/>
        </w:rPr>
        <w:t>Komisja postanowił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120" w:after="0"/>
        <w:ind w:left="874" w:hanging="352"/>
        <w:rPr>
          <w:color w:val="000000"/>
          <w:spacing w:val="-18"/>
          <w:sz w:val="24"/>
        </w:rPr>
      </w:pPr>
      <w:r>
        <w:rPr>
          <w:color w:val="000000"/>
          <w:sz w:val="24"/>
        </w:rPr>
        <w:t>*) Uznać roboty za wykonane bezusterkowo i odebrane od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*) Termin gwarancji wykonanych robót upływa z dniem</w:t>
      </w: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9" w:leader="none"/>
          <w:tab w:val="left" w:pos="9115" w:leader="dot"/>
        </w:tabs>
        <w:autoSpaceDE w:val="false"/>
        <w:spacing w:lineRule="exact" w:line="274"/>
        <w:ind w:left="518" w:hanging="0"/>
        <w:rPr>
          <w:color w:val="000000"/>
          <w:spacing w:val="-9"/>
          <w:sz w:val="24"/>
        </w:rPr>
      </w:pPr>
      <w:r>
        <w:rPr>
          <w:color w:val="000000"/>
          <w:sz w:val="24"/>
        </w:rPr>
        <w:t>*) Uznać wartość zakończonych robót na kwotę ……………….zł netto.</w:t>
      </w:r>
    </w:p>
    <w:p>
      <w:pPr>
        <w:pStyle w:val="Normal"/>
        <w:shd w:fill="FFFFFF" w:val="clear"/>
        <w:spacing w:before="120" w:after="0"/>
        <w:ind w:left="16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datkowe ustalenia stron:</w:t>
      </w:r>
    </w:p>
    <w:p>
      <w:pPr>
        <w:pStyle w:val="Normal"/>
        <w:shd w:fill="FFFFFF" w:val="clear"/>
        <w:spacing w:lineRule="exact" w:line="283" w:before="816" w:after="0"/>
        <w:ind w:left="182" w:hanging="0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15570</wp:posOffset>
                </wp:positionV>
                <wp:extent cx="571182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pt" to="459.0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92735</wp:posOffset>
                </wp:positionV>
                <wp:extent cx="57181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459.5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463550</wp:posOffset>
                </wp:positionV>
                <wp:extent cx="57181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6.5pt" to="460.05pt,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Podpisy Komisji: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5112" w:leader="none"/>
        </w:tabs>
        <w:spacing w:lineRule="exact" w:line="283"/>
        <w:ind w:left="211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3"/>
          <w:sz w:val="24"/>
        </w:rPr>
        <w:t>2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5112" w:leader="none"/>
        </w:tabs>
        <w:spacing w:lineRule="exact" w:line="283"/>
        <w:ind w:left="202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9"/>
          <w:sz w:val="24"/>
        </w:rPr>
        <w:t>4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5112" w:leader="none"/>
        </w:tabs>
        <w:spacing w:lineRule="exact" w:line="283"/>
        <w:ind w:left="206" w:hanging="0"/>
        <w:rPr/>
      </w:pPr>
      <w:r>
        <w:rPr>
          <w:color w:val="000000"/>
          <w:sz w:val="24"/>
        </w:rPr>
        <w:t>5</w:t>
        <w:tab/>
      </w:r>
      <w:r>
        <w:rPr>
          <w:color w:val="000000"/>
          <w:spacing w:val="-14"/>
          <w:sz w:val="24"/>
        </w:rPr>
        <w:t>6……………………………………………..</w:t>
      </w:r>
    </w:p>
    <w:p>
      <w:pPr>
        <w:pStyle w:val="Normal"/>
        <w:shd w:fill="FFFFFF" w:val="clear"/>
        <w:spacing w:lineRule="exact" w:line="274" w:before="269" w:after="0"/>
        <w:ind w:left="2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udziale:</w:t>
      </w:r>
    </w:p>
    <w:p>
      <w:pPr>
        <w:pStyle w:val="Normal"/>
        <w:shd w:fill="FFFFFF" w:val="clear"/>
        <w:tabs>
          <w:tab w:val="clear" w:pos="708"/>
          <w:tab w:val="left" w:pos="4162" w:leader="dot"/>
          <w:tab w:val="left" w:pos="5136" w:leader="none"/>
        </w:tabs>
        <w:spacing w:lineRule="exact" w:line="274"/>
        <w:ind w:left="235" w:hanging="0"/>
        <w:rPr/>
      </w:pPr>
      <w:r>
        <w:rPr>
          <w:color w:val="000000"/>
          <w:sz w:val="24"/>
        </w:rPr>
        <w:t>1</w:t>
        <w:tab/>
      </w:r>
      <w:r>
        <w:rPr>
          <w:color w:val="000000"/>
          <w:spacing w:val="-11"/>
          <w:sz w:val="24"/>
        </w:rPr>
        <w:t>2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/>
      </w:pPr>
      <w:r>
        <w:rPr>
          <w:color w:val="000000"/>
          <w:sz w:val="24"/>
        </w:rPr>
        <w:t>3</w:t>
        <w:tab/>
      </w:r>
      <w:r>
        <w:rPr>
          <w:color w:val="000000"/>
          <w:spacing w:val="-8"/>
          <w:sz w:val="24"/>
        </w:rPr>
        <w:t>4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171" w:leader="dot"/>
          <w:tab w:val="left" w:pos="5136" w:leader="none"/>
        </w:tabs>
        <w:spacing w:lineRule="exact" w:line="274" w:before="5" w:after="0"/>
        <w:ind w:left="221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*) -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397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78"/>
        </w:tabs>
        <w:ind w:left="8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96"/>
        </w:tabs>
        <w:ind w:left="539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240"/>
      <w:ind w:left="567" w:hanging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720" w:hanging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Narro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5:00Z</dcterms:created>
  <dc:creator>jacu</dc:creator>
  <dc:description/>
  <dc:language>en-US</dc:language>
  <cp:lastModifiedBy>Marta</cp:lastModifiedBy>
  <cp:lastPrinted>2011-06-13T10:59:00Z</cp:lastPrinted>
  <dcterms:modified xsi:type="dcterms:W3CDTF">2011-06-13T09:00:00Z</dcterms:modified>
  <cp:revision>27</cp:revision>
  <dc:subject/>
  <dc:title>Umowa Nr</dc:title>
</cp:coreProperties>
</file>