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Jędrzejów 2010.12.29</w:t>
      </w:r>
    </w:p>
    <w:p>
      <w:pPr>
        <w:pStyle w:val="Normal"/>
        <w:rPr/>
      </w:pPr>
      <w:r>
        <w:rPr/>
        <w:t xml:space="preserve">Ozn.- 1/trans/PN/2010/P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</w:t>
      </w:r>
      <w:r>
        <w:rPr>
          <w:b/>
          <w:sz w:val="24"/>
          <w:szCs w:val="24"/>
        </w:rPr>
        <w:t>ZAWIADOMIENIE O  WYBORZE OFERT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ot: </w:t>
      </w:r>
      <w:r>
        <w:rPr>
          <w:b/>
          <w:sz w:val="24"/>
          <w:szCs w:val="24"/>
        </w:rPr>
        <w:t>„ Dowóz uczniów do Szkół Podstawowych i Gimnazjów w gminie Jędrzejów„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 podstawie art.92ust.1 pkt 1 ustawy z 29 stycznia 2004r- Prawo zamówień publicznych (Dz.U  z 2010r ,nr 113,poz.75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ny Zespół Obsługi Szkół i Przedszkoli w Jędrzejowie ,          28-300 Jędrzejów,ul.11Listopada 33 informuje, że w postępowaniu o zamówienie publiczne : </w:t>
      </w:r>
      <w:r>
        <w:rPr>
          <w:b/>
          <w:sz w:val="24"/>
          <w:szCs w:val="24"/>
        </w:rPr>
        <w:t>„ Dowóz uczniów do Szkół Podstawowych i Gimnazjów w gminie Jędrzejów„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wadzonym w trybie przetargu nieograniczonego  wpłynęły dwie oferty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2693"/>
        <w:gridCol w:w="141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/tr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1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dz-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m-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 kryterium cena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a –Zadanie I :  Caców- Chorzewa- Prząsław SP – Sudół- Jędrzejów Gimnazjum nr 2  - Prząsław -Cacó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e Przedsiębiorstwo Transportowe „KRAL” Sp. 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0 Jędrzejów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Dygasińskiego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,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21,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a – Zadanie II : Przysów-Cierno Żabieniec- Cierno Zaszosie- Prząsław SP – Sudół- Jędrzejów Gimnazjum nr 2  - Prząsław - Przysów – Ciern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e Przedsiębiorstwo Transportowe „KRAL” Sp. 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0 Jędrzejów 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Ul. Dygasińskiego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,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66,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24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a –Zdanie III: Lasków – (Tarszawa) – Podchojny SP , Jędrzejów Gimnazjum nr 1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 Podchojny - Lasków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e Przedsiębiorstwo Transportowe „KRAL” Sp. 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0 Jędrzejów 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Ul. Dygasińskiego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,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342,7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a –Zadanie IV : Mnichów, Ignacówka Górna ,Podchojny SP , Jędrzejów Gimnazjum nr 1 – Podchojny SP- Ignacówka G. - Mnichów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munikacji Samochodowej S.A ,28-300 Jędrzejów , ul. Reymont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0"/>
                <w:szCs w:val="20"/>
              </w:rPr>
              <w:t>7,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6,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A –Zadanie V : Podzagaje – Zagaj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GR) – Jędrzejów SP nr 2 i Jędrzejów Gimnazjum nr 2 – Łysaków – Zagaje -Podzagaj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rzedsiębiorstwo Komunikacji Samochodowej S.A ,28-300 Jędrzejów ,   ul. Reymont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,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49,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82,4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A - Zadanie VI :Łysaków Pod Lasem – Ludwinów -Jędrzejów Gimnazjum nr 2- Łysaków Pod Las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munikacji Samochodowej S.A ,28-300 Jędrzejów , ul. Reymont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,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81,6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632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A -ZADANIE  VII :Dalechowy- Węgleniec – Ludwinów– Jędrzejów – Węgleniec - Dalechowy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munikacji Samochodowej S.A ,28-300 Jędrzejów , ul. Reymont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7,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50,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A – ZADANIE VIII - Diament (las) – Folga Pierwsza – Diament (górka) przystanek E7 – Potok Mały – Potok Wielki SP – Potok  k/ Florczyka – Skroniów-Jędrzejów Gimnazjum nr 2 -  Potok W. – Folga – Diament (las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munikacji Samochodowej S.A ,28-300 Jędrzejów , ul. Reymont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,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352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04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A- Zadanie  X : Warzyn -Brynica Sucha , Mały Prząsław,   Skroniów SP- Jędrzejów Gimnazjum nr 1 – Skroniów – Brynica S. - Warzy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e Przedsiębiorstwo Transportowe „KRAL” Sp. 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0 Jędrzejów 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ygasińskiego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,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58,7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A – ZADANIE XI:  Skroniów - Łączyn – Skroniów S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e Przedsiębiorstwo Transportowe „KRAL” Sp. 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0 Jędrzejów 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ygasińskiego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,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04,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A -ZADANIE  XII : Wygoda- Brus – Gozna –Raków-Podlaszcze –Raków SP- Kulczyzna –Jędrzejów Gimnazjum nr 1 – Raków – Gozna - Wygod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e Przedsiębiorstwo Transportowe „KRAL” Sp. 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0 Jędrzejów 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ygasińskiego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7,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68,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A-ZADANIE  XIII : Wolica – Borki – Piaski SP – Jędrzejów Gimnazjum nr 1 – Piaski - Wolica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e Przedsiębiorstwo Transportowe „KRAL” Sp. 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0 Jędrzejów 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ygasińskiego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,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8,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niniejszym postępowaniu  zostały złożone 2 oferty z tym, że dotyczyły one wybranych zadań .Na  każde zadanie została złożona tylko jedna ważna oferta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łożone oferty są zgodne z wymogami SIWZ ,a postępowanie prowadzone było w trybie przetargu nieograniczonego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wiązku z powyższym za najkorzystniejsza zgodnie z kryteriami oceny ofert uznano ofertę: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r 1 – Przedsiębiorstwo Komunikacji Samochodowej S.A w Jędrzejowie ul. Reymonta 11 dotycząca  zadania: IV,V,VI,VII,VII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2 –Prywatne Przedsiębiorstwo Transportowe „KRAL”Sp.J ,28-300 Jędrzejów ,                        ul. Dygasińskiego 125 dotycząca zadania: I,II,III,X,XI,XII,XII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ziałając  na podstawie  art.92ust.1pkt.2 PZP Zamawiający informuje ,że w prowadzonym postępowaniu nie zostały odrzucone żadne ofer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ziałając na podstawie art.92ust.pkt.3 PZP  Zamawiający informuje, że w prowadzonym postępowaniu nie zostali wykluczeni  żadni wykonawc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godnie z art.92 ust.1pkt.4  Pzp  oraz art.94ust.2 pkt1a  Zamawiający informuje ,że w sprawie podpisania  umowy  należy skontaktować się  z Gminnym Zespołem Obsługi Szkół                             i Przedszkoli w Jędrzejowie,ul.11 Listopada 33,w terminie do 31.12.2010 r, tel.041 38513 71 fax:04138615 2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.01.2004r Prawo zamówień publicznych(Dz.U z2010r ,nr 113,poz.759 )- Dz.VI„Środki  ochrony prawnej”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Kierownik Zamawiająceg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gr Jan Rob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7:00Z</dcterms:created>
  <dc:creator>a</dc:creator>
  <dc:description/>
  <dc:language>en-US</dc:language>
  <cp:lastModifiedBy>start</cp:lastModifiedBy>
  <cp:lastPrinted>2010-12-30T08:11:00Z</cp:lastPrinted>
  <dcterms:modified xsi:type="dcterms:W3CDTF">2011-01-04T10:47:00Z</dcterms:modified>
  <cp:revision>2</cp:revision>
  <dc:subject/>
  <dc:title/>
</cp:coreProperties>
</file>