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KOMISJA REWIZYJNA</w:t>
      </w:r>
    </w:p>
    <w:p>
      <w:pPr>
        <w:pStyle w:val="Normal"/>
        <w:jc w:val="center"/>
        <w:rPr>
          <w:i/>
          <w:i/>
          <w:iCs/>
          <w:sz w:val="28"/>
          <w:szCs w:val="36"/>
        </w:rPr>
      </w:pPr>
      <w:r>
        <w:rPr>
          <w:i/>
          <w:iCs/>
          <w:sz w:val="28"/>
          <w:szCs w:val="3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7"/>
        <w:gridCol w:w="1741"/>
        <w:gridCol w:w="1807"/>
        <w:gridCol w:w="1752"/>
        <w:gridCol w:w="1753"/>
      </w:tblGrid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ŁONEK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ODNICZĄCY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BÓ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YGNACJ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OŁANI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WOŁANIE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dzisław Adamczy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Jan Adamus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Maria Barańska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ojciech Bilewicz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aweł Błaszkiewicz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dam Czajo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aweł Faryn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/10/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XII. 20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I/308/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IV. 20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/11/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XII. 20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VI/266/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I. 200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Andrzej Hatny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tanisław Haty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/10/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XII.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III/328/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IV. 20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/89/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IX.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III/329/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IV. 20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acław Kędr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/10/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XII. 20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/90/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 IX.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eodor Ko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V/264/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XII. 20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obert Kru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/92/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IX.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Urszula Kru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rzegorz Kuśmierz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IX/377/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X. 20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adeusz Lesiakowsk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aweł Olsza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/10/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XII. 20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/88/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IX.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Przemysław Piec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  <w:sz w:val="20"/>
                <w:szCs w:val="20"/>
              </w:rPr>
              <w:t>XXXVII/363/09 24 IX. 20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XXXV/265/08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29 XII. 20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XLIII/327/09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29 IV. 20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XXXVI/271/09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26 I. 20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XLIII/326/09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29 IV. 200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anina Szreniaw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Mirosław Sztabławy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  <w:sz w:val="20"/>
                <w:szCs w:val="20"/>
              </w:rPr>
              <w:t>XXXVII/363/09 24 IX. 20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III/10/06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12 XII. 20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xxxxxxxxxxxx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xxxxxxxxxxxx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xxxxxxxxxxxxx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rzysztof Świetli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/91/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IX.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I/239/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X.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an Ziębińsk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arian Zimoch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arek Zyga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18:00Z</dcterms:created>
  <dc:creator>Teresa</dc:creator>
  <dc:description/>
  <cp:keywords/>
  <dc:language>en-US</dc:language>
  <cp:lastModifiedBy>Teresa</cp:lastModifiedBy>
  <dcterms:modified xsi:type="dcterms:W3CDTF">2009-11-05T08:48:00Z</dcterms:modified>
  <cp:revision>8</cp:revision>
  <dc:subject/>
  <dc:title>KOMISJA REWIZYJNA</dc:title>
</cp:coreProperties>
</file>