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Jędrzejów: Budowa boiska wielofunkcyjnego w miejscowości Mnichów</w:t>
      </w:r>
      <w:r>
        <w:rPr/>
        <w:br/>
      </w:r>
      <w:r>
        <w:rPr>
          <w:b/>
          <w:bCs/>
        </w:rPr>
        <w:t>Numer ogłoszenia: 113150 - 2010; data zamieszczenia: 21.04.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Jędrzejów , ul. 11 Listopada 33, 28-300 Jędrzejów, woj. świętokrzyskie, tel. 041 3861010, faks 041 3861267.</w:t>
      </w:r>
    </w:p>
    <w:p>
      <w:pPr>
        <w:pStyle w:val="Normal"/>
        <w:numPr>
          <w:ilvl w:val="0"/>
          <w:numId w:val="6"/>
        </w:numPr>
        <w:spacing w:before="0" w:after="280"/>
        <w:rPr/>
      </w:pPr>
      <w:r>
        <w:rPr>
          <w:b/>
          <w:bCs/>
        </w:rPr>
        <w:t>Adres strony internetowej zamawiającego:</w:t>
      </w:r>
      <w:r>
        <w:rPr/>
        <w:t xml:space="preserve"> www.jedrzejow.hom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boiska wielofunkcyjnego w miejscowości Mnichów.</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Budowa boiska wielofunkcyjnego o nawierzchni syntetycznej (poliuretanowej) 1500,00 m² zawierającego: boisko do piłki ręcznej, 2 boiska do koszykówki, 2boiska do siatkówki, kort tenisowy, Nawierzchnia boiska poliuretanowa o właściwościach i technologii układania nawierzchni typu NATRYSK na podbudowie przepuszczalnej z instaluje się warstwę przepuszczalną dla wody i warstwę stabilizującą typu ET o grubości min. 30mm. Następnie warstwa gr. 10-11 mm z granulatu SBR, następnie warstwę natrysku ( mieszanka granulatu EPDM zmieszana z PU) o grubości 2-3mm. Wyposażenie sportowe boisk: Piłka ręczna: 1 zestaw (bramki aluminiowe, wykonane i oznakowane zgodnie z normą IHF -2 szt.) ,siatka turniejowa , grubość splotu 2-3,5 mm -2 szt.) Koszykówka: 2 zestawy (stojak stalowy ocynkowany regulowany o wysięgu 160cm -2 szt., Tablica 180x105cm - 2 szt., obręcz uchylna -2 szt., siateczka do obręczy -2 szt.).Siatkówka: 2 zestawy (słupki stalowe montowane w tulejach z regulacją wysokości mocowania siatki i mechanizmem naciągowym -2 szt., siatka całosezonowa -1 szt.).Tenis ziemny: 1 zestaw (słupki stalowe montowane w tulejach z regulacją wysokości mocowania siatki i mechanizmem naciągowym -2 szt. , siatka całosezonowa. -1 szt.) Budowa ciągów komunikacyjnych i nawierzchni utwardzonej z kostki brukowej na podbudowie 173.8 m². Budowa oświetlenia boisk stanowiące projektory zamocowane na 6 masztach Budowa ogrodzenia terenu z bramą wjazdową i furtką wejściową na słupkach stalowych mocowanych na podmurówce betonowej z siatki o wysokości 4,00 m Tereny zielonych do odbudowy i rekultywacji Ustawienie trybun przenośnych.</w:t>
      </w:r>
    </w:p>
    <w:p>
      <w:pPr>
        <w:pStyle w:val="NormalnyWeb"/>
        <w:rPr/>
      </w:pPr>
      <w:r>
        <w:rPr>
          <w:b/>
          <w:bCs/>
        </w:rPr>
        <w:t>II.1.4) Czy przewiduje się udzielenie zamówień uzupełniających:</w:t>
      </w:r>
      <w:r>
        <w:rPr/>
        <w:t xml:space="preserve"> tak.</w:t>
      </w:r>
    </w:p>
    <w:p>
      <w:pPr>
        <w:pStyle w:val="Normal"/>
        <w:numPr>
          <w:ilvl w:val="0"/>
          <w:numId w:val="1"/>
        </w:numPr>
        <w:spacing w:before="0" w:after="0"/>
        <w:rPr/>
      </w:pPr>
      <w:r>
        <w:rPr>
          <w:b/>
          <w:bCs/>
        </w:rPr>
        <w:t>Określenie przedmiotu oraz wielkości lub zakresu zamówień uzupełniających</w:t>
      </w:r>
      <w:r>
        <w:rPr/>
        <w:t xml:space="preserve"> </w:t>
      </w:r>
    </w:p>
    <w:p>
      <w:pPr>
        <w:pStyle w:val="Normal"/>
        <w:numPr>
          <w:ilvl w:val="0"/>
          <w:numId w:val="1"/>
        </w:numPr>
        <w:spacing w:before="0" w:after="280"/>
        <w:rPr/>
      </w:pPr>
      <w:r>
        <w:rPr/>
        <w:t>Zamawiający przewiduje udzielenie robót uzupełniających do 20% zamówienia podstawowego , zakres rzeczowy będzie tożsamy z zamówieniem podstawowym.</w:t>
      </w:r>
    </w:p>
    <w:p>
      <w:pPr>
        <w:pStyle w:val="NormalnyWeb"/>
        <w:rPr/>
      </w:pPr>
      <w:r>
        <w:rPr>
          <w:b/>
          <w:bCs/>
        </w:rPr>
        <w:t>II.1.5) Wspólny Słownik Zamówień (CPV):</w:t>
      </w:r>
      <w:r>
        <w:rPr/>
        <w:t xml:space="preserve"> 45.21.22.21-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9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dium w wysokości 10 000,00 PLN ( dziesięć tysięcy zł ) należy wnieść przed upływem terminu składania ofert.</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Na potwierdzenie należy złożyć: Oświadczenie na załączonym druku.</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ykonawca potwierdzi spełnianie warunków udziału w postępowaniu, jeżeli wykaże, że wykonał co najmniej dwa boiska z nawierzchnią poliuretanową. Do każdej pozycji z wykazu musi być załączony dokument potwierdzający należyte wykonanie zamówie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az osób, które będą uczestniczyć w wykonywaniu zamówienia, w szczególności odpowiedzialnych zaświadczenie, wraz z informacjami na temat ich kwalifikacji zawodowych, doświadczenia oraz informacji o podstawie do dysponowania tymi osobami - Potwierdzeniem spełniania warunku będzie przedstawienie wykazu zawierającego nie mniej niż; Kierownik budowy - niniejsza osoba ma posiadać następujące kwalifikacje: uprawnienia do kierowania robotami budowlanymi w specjalności konstrukcyjno - budowlanej lub drogowej . Kierownik robót elektrycznych - niniejsza osoba ma posiadać następujące kwalifikacje: uprawnienia do kierowania robotami w specjalności instalacyjno - inżynieryjnej w zakresie instalacji elektrycznych Do oferty należy dołączyć dokumenty potwierdzające uprawnienia wymienionych osób oraz przynależność do właściwej Izby Samorządu Zawodowego.</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Na potwierdzenie należy złożyć : opłaconej polisy, a w przypadku jej braku innego dokumentu potwierdzającego, że wykonawca jest ubezpieczony od odpowiedzialności cywilnej w zakresie prowadzonej działalności związanej z przedmiotem zamówienia na kwotę ubezpieczenia nie mniejszą niż 500 000 PLN.</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before="0" w:after="0"/>
        <w:ind w:left="144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before="0" w:after="0"/>
        <w:ind w:left="144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 xml:space="preserve">oświadczenie o braku podstaw do wykluczenia </w:t>
      </w:r>
    </w:p>
    <w:p>
      <w:pPr>
        <w:pStyle w:val="Normal"/>
        <w:numPr>
          <w:ilvl w:val="0"/>
          <w:numId w:val="4"/>
        </w:numPr>
        <w:spacing w:before="0" w:after="280"/>
        <w:rPr/>
      </w:pPr>
      <w:r>
        <w:rPr/>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5"/>
        </w:numPr>
        <w:spacing w:before="0" w:after="0"/>
        <w:ind w:left="720" w:right="300" w:hanging="360"/>
        <w:jc w:val="both"/>
        <w:rPr/>
      </w:pPr>
      <w:r>
        <w:rPr/>
        <w:t>inne dokumenty</w:t>
      </w:r>
    </w:p>
    <w:p>
      <w:pPr>
        <w:pStyle w:val="NormalnyWeb"/>
        <w:spacing w:before="0" w:after="0"/>
        <w:ind w:left="720" w:right="300" w:hanging="0"/>
        <w:jc w:val="both"/>
        <w:rPr/>
      </w:pPr>
      <w:r>
        <w:rPr/>
        <w:t>Wykaz oświadczeń lub dokumentów potwierdzających spełnienie warunków jakościowych Dokumenty dotyczące nawierzchni poliuretanowej a) zaświadczenia podmiotu uprawnionego do kontroli jakości potwierdzającego, że nawierzchnia poliuretanowa odpowiada normie PN-EN 14877:2008 lub specyfikacjom technicznym należy załączyć Certyfikat lub deklaracja zgodności ze wskazaną normą, lub aprobata techniczną ITB, lub rekomendacja techniczna ITB, lub wynik badań specjalistycznego laboratorium potwierdzającego parametry oferowanej nawierzchni b) Karta techniczna oferowanej nawierzchni, potwierdzona przez jej producenta. c) Atest PZH lub równoważny dla oferowanej nawierzchni. d) Autoryzacja producenta nawierzchni poliuretanowej, wystawiona dla wykonawcy na realizowaną inwestycję wraz z potwierdzeniem gwarancji udzielonej przez producenta na tą nawierzchni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Dopuszczalne zmiany postanowień umowy oraz określenie warunków zmian Zamawiający dopuszcza zmianę zawartej umowy w następujących okolicznościach; W przypadku modyfikacji przedmiotu zamówienia w związku z wystąpieniem robót dodatkowych lub uzupełniających zostanie pomniejszone wynagrodzenie umowne za roboty zaniechane w oparciu o kosztorys ofertowy. Zmiana terminu przewidzianego na zakończenie robót. zmiany spowodowane warunkami atmosferycznymi w szczególności:- klęski żywiołowe,- warunki atmosferyczne odbiegające od typowych dla pory roku , uniemożliwiające prowadzenie robót budowlanych, Odmienna od przyjętej w dokumentacji projektowej kategoria gruntu , błędy w dokumentacji mające wpływ na realizację robót; wstrzymanie robót przez Zamawiającego; konieczność usunięcia błędów lub wprowadzenie zmian w dokumentacji projektowej lub specyfikacji technicznej wykonania i odbioru robót. Zmiana postanowień umowy na skutek zmian technologicznych, spowodowanych następującymi okolicznościami; Zmiana materiałów lub urządzeń o parametrach tożsamych lub lepszych od przyjętych w ofercie w przypadku wycofania z rynku materiału lub urządzenia oferowanego, Przyjęcie nowszej technologii wykonania zaprojektowanych robót, pozwalającej na zaoszczędzeniu kosztów wykonania robót lub eksploatacji wykonanego przedmiotu umowy. W uzasadnionych przypadkach dopuszcza się wprowadzanie zmian w stosunku do projektu budowlanego :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projekt. W tym przypadku Wykonawca przedstawia projekt zamienny zawierający opis proponowanych zmian wraz z rysunkami. Projekt taki wymaga akceptacji nadzoru autorskiego i zatwierdzenia do realizacji przez Zamawiającego. Koszty związane z uzyskaniem akceptacji nadzoru autorskiego ponosi Wykonawca. 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jedrzejow.home.pl</w:t>
        <w:br/>
      </w:r>
      <w:r>
        <w:rPr>
          <w:b/>
          <w:bCs/>
        </w:rPr>
        <w:t>Specyfikację istotnych warunków zamówienia można uzyskać pod adresem:</w:t>
      </w:r>
      <w:r>
        <w:rPr/>
        <w:t xml:space="preserve"> Specyfikację istotnych warunków zamówienia można uzyskać pod adresem:Urząd Miejski w Jędrzejowie ul. 11 Listopada 33 , 28-300 Jędrzejów pok. 9..</w:t>
      </w:r>
    </w:p>
    <w:p>
      <w:pPr>
        <w:pStyle w:val="NormalnyWeb"/>
        <w:rPr/>
      </w:pPr>
      <w:r>
        <w:rPr>
          <w:b/>
          <w:bCs/>
        </w:rPr>
        <w:t>IV.4.4) Termin składania wniosków o dopuszczenie do udziału w postępowaniu lub ofert:</w:t>
      </w:r>
      <w:r>
        <w:rPr/>
        <w:t xml:space="preserve"> 06.05.2010 godzina 12:00, miejsce: Urząd Miejski w Jędrzejowie , 28-300 Jędrzejów ul. 11 Listopada 33 .pok. 12(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gram Rozwoju Obszarów Wiejskich na lata 2007- 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5:00Z</dcterms:created>
  <dc:creator>NTT</dc:creator>
  <dc:description/>
  <cp:keywords/>
  <dc:language>en-US</dc:language>
  <cp:lastModifiedBy>NTT</cp:lastModifiedBy>
  <dcterms:modified xsi:type="dcterms:W3CDTF">2010-04-21T10:35:00Z</dcterms:modified>
  <cp:revision>2</cp:revision>
  <dc:subject/>
  <dc:title/>
</cp:coreProperties>
</file>