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36"/>
        </w:rPr>
        <w:t xml:space="preserve">KOMISJA GOSPODARKI KOMUNALNEJ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I PORZĄDKU PUBLICZNEGO</w:t>
      </w:r>
    </w:p>
    <w:p>
      <w:pPr>
        <w:pStyle w:val="Normal"/>
        <w:jc w:val="center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741"/>
        <w:gridCol w:w="1807"/>
        <w:gridCol w:w="1752"/>
        <w:gridCol w:w="1753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Ó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YGNACJ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OŁAN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WOŁANI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dzisław Adamczy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n Adamu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6/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aria Barańsk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ciech Bilewic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X/378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X. 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Błaszkiewic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am Czaj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6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/272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II. 2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Fary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ndrzej Hatny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nisław Haty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cław Kęd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odor K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bert Kru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rszula Kru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6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II/287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II. 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17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/268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II. 20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zegorz Kuśmier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6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adeusz Lesiakows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6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Olsz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zemysław Piec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>XXXVII/363/09 24 IX. 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XXXIII/330/09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9 IV. 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ina Szreniaw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irosław Sztabławy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>XXXVII/362/09 24 IX. 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zysztof Świetli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 Ziębińs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ian Zimo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ek Zyg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8:00Z</dcterms:created>
  <dc:creator>Teresa</dc:creator>
  <dc:description/>
  <cp:keywords/>
  <dc:language>en-US</dc:language>
  <cp:lastModifiedBy>Teresa</cp:lastModifiedBy>
  <dcterms:modified xsi:type="dcterms:W3CDTF">2009-11-05T08:48:00Z</dcterms:modified>
  <cp:revision>8</cp:revision>
  <dc:subject/>
  <dc:title>KOMISJA GOSPODARKI KOMUNALNEJ </dc:title>
</cp:coreProperties>
</file>