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6"/>
          <w:szCs w:val="36"/>
        </w:rPr>
        <w:t xml:space="preserve">KOMISJA ROLNICTWA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I INTEGRACJI Z UNIĄ EUROPEJSKĄ</w:t>
      </w:r>
    </w:p>
    <w:p>
      <w:pPr>
        <w:pStyle w:val="Normal"/>
        <w:jc w:val="center"/>
        <w:rPr>
          <w:i/>
          <w:i/>
          <w:iCs/>
          <w:sz w:val="28"/>
          <w:szCs w:val="36"/>
        </w:rPr>
      </w:pPr>
      <w:r>
        <w:rPr>
          <w:i/>
          <w:iCs/>
          <w:sz w:val="28"/>
          <w:szCs w:val="3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1739"/>
        <w:gridCol w:w="1807"/>
        <w:gridCol w:w="1754"/>
        <w:gridCol w:w="1753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EK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ODNICZĄCY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BÓ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YGNACJ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OŁANI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WOŁANIE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dzisław Adamczy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14/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XII. 20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Jan Adamus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Maria Barańska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ojciech Bilewicz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weł Błaszkiewicz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dam Czajo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weł Faryn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Andrzej Hatny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anisław Haty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14/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XII. 20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acław Kędr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eodor Ko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14/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XII. 20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V/262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XII. 20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obert Kru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14/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XII. 20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I/114/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X. 20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Urszula Kru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rzegorz Kuśmierz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adeusz Lesiakowsk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weł Olsza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Przemysław Piec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sz w:val="20"/>
                <w:szCs w:val="20"/>
              </w:rPr>
              <w:t>XXXVII/363/09 24 IX. 20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xxxxxxxxxxxx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xxxxxxxxxxxxxxxx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xxxxxxxxxxxxxxx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xxxxxxxxxxxxxxx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anina Szreniaw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Mirosław Sztabławy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sz w:val="20"/>
                <w:szCs w:val="20"/>
              </w:rPr>
              <w:t>XXXVII/362/09 24 IX. 20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III/14/06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12 XII. 20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xxxxxxxxxxxxxxxx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xxxxxxxxxxxxxxxxx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xxxxxxxxxxxxxxxxx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rzysztof Świetli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14/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XII. 20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/15/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XII. 20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an Ziębińsk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14/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XII. 20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rian Zimoc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IX/379/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X. 20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rek Zyga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18:00Z</dcterms:created>
  <dc:creator>Teresa</dc:creator>
  <dc:description/>
  <cp:keywords/>
  <dc:language>en-US</dc:language>
  <cp:lastModifiedBy>Teresa</cp:lastModifiedBy>
  <dcterms:modified xsi:type="dcterms:W3CDTF">2009-11-05T08:47:00Z</dcterms:modified>
  <cp:revision>5</cp:revision>
  <dc:subject/>
  <dc:title>KOMISJA ROLNICTWA </dc:title>
</cp:coreProperties>
</file>