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 xml:space="preserve">KOMISJA OŚWIATY, KULTURY,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ZDROWIA I OPIEKI SPOŁECZNEJ</w:t>
      </w:r>
    </w:p>
    <w:p>
      <w:pPr>
        <w:pStyle w:val="Normal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746"/>
        <w:gridCol w:w="1807"/>
        <w:gridCol w:w="1751"/>
        <w:gridCol w:w="1752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Ó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GNAC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OŁA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WOŁANI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zisław Adamczy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n Adamu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2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ia Barańsk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2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3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/267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. 200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ciech Bilewic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Błaszkiewic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 Czaj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Fary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2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ndrzej Hatn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nisław Haty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cław Kęd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odor K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bert Kru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szula Kru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2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zegorz Kuśmier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adeusz Lesiakows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Olsza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zemysław Piec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XXXVII/363/09 24 IX.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ina Szrenia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2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irosław Sztabławy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XXXVII/362/09 24 IX.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zysztof Świetli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 Ziębińs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/28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I.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/289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I. 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an Zimo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ek Zyg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2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Teresa</dc:creator>
  <dc:description/>
  <cp:keywords/>
  <dc:language>en-US</dc:language>
  <cp:lastModifiedBy>Teresa</cp:lastModifiedBy>
  <dcterms:modified xsi:type="dcterms:W3CDTF">2009-11-05T08:49:00Z</dcterms:modified>
  <cp:revision>9</cp:revision>
  <dc:subject/>
  <dc:title>KOMISJA OŚWIATY, KULTURY, </dc:title>
</cp:coreProperties>
</file>