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 i s t a  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Radnych Rady Miejskiej w Jędrzejowie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tbl>
      <w:tblPr>
        <w:tblW w:w="8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472"/>
        <w:gridCol w:w="1234"/>
        <w:gridCol w:w="1314"/>
        <w:gridCol w:w="1594"/>
      </w:tblGrid>
      <w:tr>
        <w:trPr>
          <w:trHeight w:val="40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Numer telefonu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domow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służbow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komórkoweg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dzisław Adamczy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5 91 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n Adamu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7 31 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87 411 35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ria Barańsk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14 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Błaszkiewic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39 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14 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96 997 06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am Czaj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28 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1 628 7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Fary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4 839 94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ndrzej Hatn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22 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42 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 453 334</w:t>
            </w:r>
          </w:p>
          <w:p>
            <w:pPr>
              <w:pStyle w:val="Normal"/>
              <w:rPr/>
            </w:pPr>
            <w:r>
              <w:rPr>
                <w:b/>
              </w:rPr>
              <w:t>662 970 39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nisław Haty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36 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cław Kędra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gody na udostępnienie numeru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odor 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6 93 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96 044 95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bert Kru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8 171 67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rszula Kru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40 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0 579 16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zegorz Kuśmier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5 72 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adeusz Lesiakow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35 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94 825 0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Olsza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58 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ina Szreniawa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gody na udostępnienie numeru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zysztof Świetl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5 74 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 Ziębiń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1 74 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12 277 50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ek Zyg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31 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6 23 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93 720 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7:00Z</dcterms:created>
  <dc:creator>Teresa</dc:creator>
  <dc:description/>
  <dc:language>en-US</dc:language>
  <cp:lastModifiedBy>start</cp:lastModifiedBy>
  <dcterms:modified xsi:type="dcterms:W3CDTF">2009-10-23T13:17:00Z</dcterms:modified>
  <cp:revision>2</cp:revision>
  <dc:subject/>
  <dc:title>L i s t a   o b e c n o ś c i</dc:title>
</cp:coreProperties>
</file>